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Fonts w:cs="Verdana" w:ascii="Verdana" w:hAnsi="Verdana"/>
          <w:b/>
          <w:bCs/>
          <w:color w:val="8A0025"/>
          <w:sz w:val="16"/>
          <w:szCs w:val="16"/>
        </w:rPr>
        <w:t>Сценарий выкупа невесты №1</w:t>
      </w:r>
      <w:r>
        <w:rPr>
          <w:rFonts w:cs="Verdana" w:ascii="Verdana" w:hAnsi="Verdana"/>
          <w:color w:val="8A0025"/>
          <w:sz w:val="16"/>
          <w:szCs w:val="16"/>
        </w:rPr>
        <w:t xml:space="preserve"> </w:t>
      </w:r>
    </w:p>
    <w:p>
      <w:pPr>
        <w:pStyle w:val="Style15"/>
        <w:rPr>
          <w:rFonts w:ascii="Verdana" w:hAnsi="Verdana" w:cs="Verdana"/>
          <w:color w:val="8A0025"/>
          <w:sz w:val="16"/>
          <w:szCs w:val="16"/>
        </w:rPr>
      </w:pPr>
      <w:r>
        <w:rPr>
          <w:rFonts w:cs="Verdana" w:ascii="Verdana" w:hAnsi="Verdana"/>
          <w:color w:val="8A0025"/>
          <w:sz w:val="16"/>
          <w:szCs w:val="16"/>
        </w:rPr>
        <w:t xml:space="preserve">Если вы решили устраивать выкуп, не надо его сильно затягивать, 10-15 минут - оптимальный вариант. Продумывая конкурсы, подумайте, в состоянии ли ваш избранник выполнить то или иное задание (не надо слишком уж сильно над ним издеваться, чтобы праздник не был подпорчен его плохим настроением). Мы предлагаем список конкурсов, из которых вы можете выбрать те, которые придутся по душе и вам, и жениху. </w:t>
      </w:r>
    </w:p>
    <w:p>
      <w:pPr>
        <w:pStyle w:val="Style15"/>
        <w:rPr>
          <w:rFonts w:ascii="Verdana" w:hAnsi="Verdana" w:cs="Verdana"/>
          <w:color w:val="8A0025"/>
          <w:sz w:val="16"/>
          <w:szCs w:val="16"/>
        </w:rPr>
      </w:pPr>
      <w:r>
        <w:rPr>
          <w:rFonts w:cs="Verdana" w:ascii="Verdana" w:hAnsi="Verdana"/>
          <w:color w:val="8A0025"/>
          <w:sz w:val="16"/>
          <w:szCs w:val="16"/>
        </w:rPr>
        <w:t xml:space="preserve">На ступеньках пишутся разные буквы, жених должен поднимаясь по ступенькам говорить ласковые слова невесте, начинающиеся на эту букву. </w:t>
      </w:r>
    </w:p>
    <w:p>
      <w:pPr>
        <w:pStyle w:val="Style15"/>
        <w:rPr>
          <w:rFonts w:ascii="Verdana" w:hAnsi="Verdana" w:cs="Verdana"/>
          <w:color w:val="8A0025"/>
          <w:sz w:val="16"/>
          <w:szCs w:val="16"/>
        </w:rPr>
      </w:pPr>
      <w:r>
        <w:rPr>
          <w:rFonts w:cs="Verdana" w:ascii="Verdana" w:hAnsi="Verdana"/>
          <w:color w:val="8A0025"/>
          <w:sz w:val="16"/>
          <w:szCs w:val="16"/>
        </w:rPr>
        <w:t xml:space="preserve">На ступеньках раскладываются таблички с вопросами о невесте и ее семью. Для того чтобы подняться на следующую ступеньку, жених должен правильно ответить на вопрос или заплатить штраф. </w:t>
      </w:r>
    </w:p>
    <w:p>
      <w:pPr>
        <w:pStyle w:val="Style15"/>
        <w:rPr>
          <w:rFonts w:ascii="Verdana" w:hAnsi="Verdana" w:cs="Verdana"/>
          <w:color w:val="8A0025"/>
          <w:sz w:val="16"/>
          <w:szCs w:val="16"/>
        </w:rPr>
      </w:pPr>
      <w:r>
        <w:rPr>
          <w:rFonts w:cs="Verdana" w:ascii="Verdana" w:hAnsi="Verdana"/>
          <w:color w:val="8A0025"/>
          <w:sz w:val="16"/>
          <w:szCs w:val="16"/>
        </w:rPr>
        <w:t xml:space="preserve">Свидетелю дают яблоко со спичками, он должен, вытаскивая спички, перечислять положительные качества жениха. </w:t>
      </w:r>
    </w:p>
    <w:p>
      <w:pPr>
        <w:pStyle w:val="Style15"/>
        <w:rPr>
          <w:rFonts w:ascii="Verdana" w:hAnsi="Verdana" w:cs="Verdana"/>
          <w:color w:val="8A0025"/>
          <w:sz w:val="16"/>
          <w:szCs w:val="16"/>
        </w:rPr>
      </w:pPr>
      <w:r>
        <w:rPr>
          <w:rFonts w:cs="Verdana" w:ascii="Verdana" w:hAnsi="Verdana"/>
          <w:color w:val="8A0025"/>
          <w:sz w:val="16"/>
          <w:szCs w:val="16"/>
        </w:rPr>
        <w:t xml:space="preserve">Вариация на тему предыдущего конкурса. Жениху дают яблоко, утыканное спичками. Одна из спичек должна быть короткой. Жених должен вытаскивать по одной спичке до тех пор, пока не вытянет короткую и при каждой длинной спичке он должен как-нибудь ласково, не задумываясь называть свою любимую. </w:t>
      </w:r>
    </w:p>
    <w:p>
      <w:pPr>
        <w:pStyle w:val="Style15"/>
        <w:rPr>
          <w:rFonts w:ascii="Verdana" w:hAnsi="Verdana" w:cs="Verdana"/>
          <w:color w:val="8A0025"/>
          <w:sz w:val="16"/>
          <w:szCs w:val="16"/>
        </w:rPr>
      </w:pPr>
      <w:r>
        <w:rPr>
          <w:rFonts w:cs="Verdana" w:ascii="Verdana" w:hAnsi="Verdana"/>
          <w:color w:val="8A0025"/>
          <w:sz w:val="16"/>
          <w:szCs w:val="16"/>
        </w:rPr>
        <w:t xml:space="preserve">Делается несколько сердечек (как раз на лестничный пролет), и на каждом написана причина брака: "по расчету", "по залету" и т.п. На самую верхнюю ступеньку кладется надпись "по любви". Жених должен добраться до верхнего сердечка, не наступая на ступеньки, на которых лежат неверные ответы, не пользуясь перилами. Свидетель должен догадаться отнести жениха наверх на руках. </w:t>
      </w:r>
    </w:p>
    <w:p>
      <w:pPr>
        <w:pStyle w:val="Style15"/>
        <w:rPr>
          <w:rFonts w:ascii="Verdana" w:hAnsi="Verdana" w:cs="Verdana"/>
          <w:color w:val="8A0025"/>
          <w:sz w:val="16"/>
          <w:szCs w:val="16"/>
        </w:rPr>
      </w:pPr>
      <w:r>
        <w:rPr>
          <w:rFonts w:cs="Verdana" w:ascii="Verdana" w:hAnsi="Verdana"/>
          <w:color w:val="8A0025"/>
          <w:sz w:val="16"/>
          <w:szCs w:val="16"/>
        </w:rPr>
        <w:t xml:space="preserve">На лестнице разложить ромашки двух цветов. Наступил на красную - скажи про невесту ласковое слово, наступил на синюю - скажи, как ругать будешь. А не хочешь ругать"- плати. </w:t>
      </w:r>
    </w:p>
    <w:p>
      <w:pPr>
        <w:pStyle w:val="Style15"/>
        <w:rPr>
          <w:rFonts w:ascii="Verdana" w:hAnsi="Verdana" w:cs="Verdana"/>
          <w:color w:val="8A0025"/>
          <w:sz w:val="16"/>
          <w:szCs w:val="16"/>
        </w:rPr>
      </w:pPr>
      <w:r>
        <w:rPr>
          <w:rFonts w:cs="Verdana" w:ascii="Verdana" w:hAnsi="Verdana"/>
          <w:color w:val="8A0025"/>
          <w:sz w:val="16"/>
          <w:szCs w:val="16"/>
        </w:rPr>
        <w:t xml:space="preserve">Заморозить ключ от квартиры в кубике льда. Можно заморозить еще несколько кубиков с "фальшивыми" ключами. </w:t>
      </w:r>
    </w:p>
    <w:p>
      <w:pPr>
        <w:pStyle w:val="Style15"/>
        <w:rPr>
          <w:rFonts w:ascii="Verdana" w:hAnsi="Verdana" w:cs="Verdana"/>
          <w:color w:val="8A0025"/>
          <w:sz w:val="16"/>
          <w:szCs w:val="16"/>
        </w:rPr>
      </w:pPr>
      <w:r>
        <w:rPr>
          <w:rFonts w:cs="Verdana" w:ascii="Verdana" w:hAnsi="Verdana"/>
          <w:color w:val="8A0025"/>
          <w:sz w:val="16"/>
          <w:szCs w:val="16"/>
        </w:rPr>
        <w:t xml:space="preserve">В надутые шарики вкладываются бумажки. На одной из них - надпись "ключ". Жених должен лопнуть выбранный шарик, если угадывает - ему дают ключ от квартиры, если ошибается"- штраф. Возможен вариант этого задания, когда на бумажках пишут имя невесты и имена гостей (в том числе мужские). </w:t>
      </w:r>
    </w:p>
    <w:p>
      <w:pPr>
        <w:pStyle w:val="Style15"/>
        <w:rPr>
          <w:rFonts w:ascii="Verdana" w:hAnsi="Verdana" w:cs="Verdana"/>
          <w:color w:val="8A0025"/>
          <w:sz w:val="16"/>
          <w:szCs w:val="16"/>
        </w:rPr>
      </w:pPr>
      <w:r>
        <w:rPr>
          <w:rFonts w:cs="Verdana" w:ascii="Verdana" w:hAnsi="Verdana"/>
          <w:color w:val="8A0025"/>
          <w:sz w:val="16"/>
          <w:szCs w:val="16"/>
        </w:rPr>
        <w:t xml:space="preserve">Жениха встречают со стаканом воды, и он должен набросать туда столько монет, чтобы вода полилась через край. </w:t>
      </w:r>
    </w:p>
    <w:p>
      <w:pPr>
        <w:pStyle w:val="Style15"/>
        <w:rPr>
          <w:rFonts w:ascii="Verdana" w:hAnsi="Verdana" w:cs="Verdana"/>
          <w:color w:val="8A0025"/>
          <w:sz w:val="16"/>
          <w:szCs w:val="16"/>
        </w:rPr>
      </w:pPr>
      <w:r>
        <w:rPr>
          <w:rFonts w:cs="Verdana" w:ascii="Verdana" w:hAnsi="Verdana"/>
          <w:color w:val="8A0025"/>
          <w:sz w:val="16"/>
          <w:szCs w:val="16"/>
        </w:rPr>
        <w:t xml:space="preserve">В три стакана, нужно положить то, что шуршит, то, что звенит и то, что плещется. </w:t>
      </w:r>
    </w:p>
    <w:p>
      <w:pPr>
        <w:pStyle w:val="Style15"/>
        <w:rPr>
          <w:rFonts w:ascii="Verdana" w:hAnsi="Verdana" w:cs="Verdana"/>
          <w:color w:val="8A0025"/>
          <w:sz w:val="16"/>
          <w:szCs w:val="16"/>
        </w:rPr>
      </w:pPr>
      <w:r>
        <w:rPr>
          <w:rFonts w:cs="Verdana" w:ascii="Verdana" w:hAnsi="Verdana"/>
          <w:color w:val="8A0025"/>
          <w:sz w:val="16"/>
          <w:szCs w:val="16"/>
        </w:rPr>
        <w:t xml:space="preserve">Жениху предлагают три рюмки (с соленой, кислой и сладкой водой). С каким лицом пить - с таким с невестой жить. </w:t>
      </w:r>
    </w:p>
    <w:p>
      <w:pPr>
        <w:pStyle w:val="Style15"/>
        <w:rPr>
          <w:rFonts w:ascii="Verdana" w:hAnsi="Verdana" w:cs="Verdana"/>
          <w:color w:val="8A0025"/>
          <w:sz w:val="16"/>
          <w:szCs w:val="16"/>
        </w:rPr>
      </w:pPr>
      <w:r>
        <w:rPr>
          <w:rFonts w:cs="Verdana" w:ascii="Verdana" w:hAnsi="Verdana"/>
          <w:color w:val="8A0025"/>
          <w:sz w:val="16"/>
          <w:szCs w:val="16"/>
        </w:rPr>
        <w:t xml:space="preserve">Двери в квартиру и в квартире все закрыты. На каждой двери весит задание. Жених выбирает дверь, за которой он думает, находится невеста и отвечает на вопрос. Отвечает правильно - дверь открывается, не угадал - выбирай другую дверь или плати выкуп. При этом в какой-нибудь из комнат может находиться переодетый в невесту человек, лучше, если мужчина. </w:t>
      </w:r>
    </w:p>
    <w:p>
      <w:pPr>
        <w:pStyle w:val="Style15"/>
        <w:rPr>
          <w:rFonts w:ascii="Verdana" w:hAnsi="Verdana" w:cs="Verdana"/>
          <w:color w:val="8A0025"/>
          <w:sz w:val="16"/>
          <w:szCs w:val="16"/>
        </w:rPr>
      </w:pPr>
      <w:r>
        <w:rPr>
          <w:rFonts w:cs="Verdana" w:ascii="Verdana" w:hAnsi="Verdana"/>
          <w:color w:val="8A0025"/>
          <w:sz w:val="16"/>
          <w:szCs w:val="16"/>
        </w:rPr>
        <w:t xml:space="preserve">Жених должен деньгами на подносе или столе написать имя невесты. </w:t>
      </w:r>
    </w:p>
    <w:p>
      <w:pPr>
        <w:pStyle w:val="Style15"/>
        <w:rPr>
          <w:rFonts w:ascii="Verdana" w:hAnsi="Verdana" w:cs="Verdana"/>
          <w:color w:val="8A0025"/>
          <w:sz w:val="16"/>
          <w:szCs w:val="16"/>
        </w:rPr>
      </w:pPr>
      <w:r>
        <w:rPr>
          <w:rFonts w:cs="Verdana" w:ascii="Verdana" w:hAnsi="Verdana"/>
          <w:color w:val="8A0025"/>
          <w:sz w:val="16"/>
          <w:szCs w:val="16"/>
        </w:rPr>
        <w:t xml:space="preserve">Жених должен опознать невесту по детским фотографиям. Фотографии можно подвесить на нитках, тогда жених должен подпрыгнуть и поцеловать фотографию невесты. </w:t>
      </w:r>
    </w:p>
    <w:p>
      <w:pPr>
        <w:pStyle w:val="Style15"/>
        <w:rPr>
          <w:rFonts w:ascii="Verdana" w:hAnsi="Verdana" w:cs="Verdana"/>
          <w:color w:val="8A0025"/>
          <w:sz w:val="16"/>
          <w:szCs w:val="16"/>
        </w:rPr>
      </w:pPr>
      <w:r>
        <w:rPr>
          <w:rFonts w:cs="Verdana" w:ascii="Verdana" w:hAnsi="Verdana"/>
          <w:color w:val="8A0025"/>
          <w:sz w:val="16"/>
          <w:szCs w:val="16"/>
        </w:rPr>
        <w:t xml:space="preserve">На двери висит мишень для дротиков, к ней приклеены надписи "по любви", "по расчету", "друзья насоветовали", "сглупил...", "а я-то откуда знаю?" и т.п. Жених должен метать в них дротики, объясняя тем самым причину женитьбы. Можно стрелять пробкой от шампанского. </w:t>
      </w:r>
    </w:p>
    <w:p>
      <w:pPr>
        <w:pStyle w:val="Style15"/>
        <w:rPr>
          <w:rFonts w:ascii="Verdana" w:hAnsi="Verdana" w:cs="Verdana"/>
          <w:color w:val="8A0025"/>
          <w:sz w:val="16"/>
          <w:szCs w:val="16"/>
        </w:rPr>
      </w:pPr>
      <w:r>
        <w:rPr>
          <w:rFonts w:cs="Verdana" w:ascii="Verdana" w:hAnsi="Verdana"/>
          <w:color w:val="8A0025"/>
          <w:sz w:val="16"/>
          <w:szCs w:val="16"/>
        </w:rPr>
        <w:t xml:space="preserve">Из колоды, где предварительно на карты наклеены забавные картинки (фотографии из "Плейбоя", карикатуры) и фото невесты выбрать себе суженую. Неудачная попытка и решение взять новую карту оплачивается. </w:t>
      </w:r>
    </w:p>
    <w:p>
      <w:pPr>
        <w:pStyle w:val="Style15"/>
        <w:rPr>
          <w:rFonts w:ascii="Verdana" w:hAnsi="Verdana" w:cs="Verdana"/>
          <w:color w:val="8A0025"/>
          <w:sz w:val="16"/>
          <w:szCs w:val="16"/>
        </w:rPr>
      </w:pPr>
      <w:r>
        <w:rPr>
          <w:rFonts w:cs="Verdana" w:ascii="Verdana" w:hAnsi="Verdana"/>
          <w:color w:val="8A0025"/>
          <w:sz w:val="16"/>
          <w:szCs w:val="16"/>
        </w:rPr>
        <w:t xml:space="preserve">Жених должен прочитать стихи, посвященные невесте или спеть с друзьями песню о любви. </w:t>
      </w:r>
    </w:p>
    <w:p>
      <w:pPr>
        <w:pStyle w:val="Style15"/>
        <w:rPr>
          <w:rFonts w:ascii="Verdana" w:hAnsi="Verdana" w:cs="Verdana"/>
          <w:color w:val="8A0025"/>
          <w:sz w:val="16"/>
          <w:szCs w:val="16"/>
        </w:rPr>
      </w:pPr>
      <w:r>
        <w:rPr>
          <w:rFonts w:cs="Verdana" w:ascii="Verdana" w:hAnsi="Verdana"/>
          <w:color w:val="8A0025"/>
          <w:sz w:val="16"/>
          <w:szCs w:val="16"/>
        </w:rPr>
        <w:t xml:space="preserve">Заставить жениха с друзьями исполнить танец маленьких лебедей под собственный аккомпанемент или станцевать цыганочку. </w:t>
      </w:r>
    </w:p>
    <w:p>
      <w:pPr>
        <w:pStyle w:val="Style15"/>
        <w:rPr>
          <w:rFonts w:ascii="Verdana" w:hAnsi="Verdana" w:cs="Verdana"/>
          <w:color w:val="8A0025"/>
          <w:sz w:val="16"/>
          <w:szCs w:val="16"/>
        </w:rPr>
      </w:pPr>
      <w:r>
        <w:rPr>
          <w:rFonts w:cs="Verdana" w:ascii="Verdana" w:hAnsi="Verdana"/>
          <w:color w:val="8A0025"/>
          <w:sz w:val="16"/>
          <w:szCs w:val="16"/>
        </w:rPr>
        <w:t xml:space="preserve">Попросить жениха нарисовать невесту (можно припасти заранее какую-нибудь бабушку и потом выдать ее как наиболее похожую на рисунок). </w:t>
      </w:r>
    </w:p>
    <w:p>
      <w:pPr>
        <w:pStyle w:val="Style15"/>
        <w:rPr>
          <w:rFonts w:ascii="Verdana" w:hAnsi="Verdana" w:cs="Verdana"/>
          <w:color w:val="8A0025"/>
          <w:sz w:val="16"/>
          <w:szCs w:val="16"/>
        </w:rPr>
      </w:pPr>
      <w:r>
        <w:rPr>
          <w:rFonts w:cs="Verdana" w:ascii="Verdana" w:hAnsi="Verdana"/>
          <w:color w:val="8A0025"/>
          <w:sz w:val="16"/>
          <w:szCs w:val="16"/>
        </w:rPr>
        <w:t xml:space="preserve">На листе бумаге все присутствующие женщины оставляют отпечаток своей помады. Жених должен угадать губки невесты. </w:t>
      </w:r>
    </w:p>
    <w:p>
      <w:pPr>
        <w:pStyle w:val="Style15"/>
        <w:rPr>
          <w:rFonts w:ascii="Verdana" w:hAnsi="Verdana" w:cs="Verdana"/>
          <w:color w:val="8A0025"/>
          <w:sz w:val="16"/>
          <w:szCs w:val="16"/>
        </w:rPr>
      </w:pPr>
      <w:r>
        <w:rPr>
          <w:rFonts w:cs="Verdana" w:ascii="Verdana" w:hAnsi="Verdana"/>
          <w:color w:val="8A0025"/>
          <w:sz w:val="16"/>
          <w:szCs w:val="16"/>
        </w:rPr>
        <w:t xml:space="preserve">Узнать невесту по пальцу, на который собирается кольцо надеть. Натягивают простыню и несколько девушек показывают один пальчик. </w:t>
      </w:r>
    </w:p>
    <w:p>
      <w:pPr>
        <w:pStyle w:val="Style15"/>
        <w:rPr>
          <w:rFonts w:ascii="Verdana" w:hAnsi="Verdana" w:cs="Verdana"/>
          <w:color w:val="8A0025"/>
          <w:sz w:val="16"/>
          <w:szCs w:val="16"/>
        </w:rPr>
      </w:pPr>
      <w:r>
        <w:rPr>
          <w:rFonts w:cs="Verdana" w:ascii="Verdana" w:hAnsi="Verdana"/>
          <w:color w:val="8A0025"/>
          <w:sz w:val="16"/>
          <w:szCs w:val="16"/>
        </w:rPr>
        <w:t xml:space="preserve">Жених долго пробирается в комнату, а там его ждет ложная невеста"- мужчина или старушка в фате. </w:t>
      </w:r>
    </w:p>
    <w:p>
      <w:pPr>
        <w:pStyle w:val="Style15"/>
        <w:rPr>
          <w:rFonts w:ascii="Verdana" w:hAnsi="Verdana" w:cs="Verdana"/>
          <w:color w:val="8A0025"/>
          <w:sz w:val="16"/>
          <w:szCs w:val="16"/>
        </w:rPr>
      </w:pPr>
      <w:r>
        <w:rPr>
          <w:rFonts w:cs="Verdana" w:ascii="Verdana" w:hAnsi="Verdana"/>
          <w:color w:val="8A0025"/>
          <w:sz w:val="16"/>
          <w:szCs w:val="16"/>
        </w:rPr>
        <w:t xml:space="preserve">Предложить жениху положить в тазик что-нибудь для души. Жених должен догадаться встать туда сам. </w:t>
      </w:r>
    </w:p>
    <w:p>
      <w:pPr>
        <w:pStyle w:val="Style15"/>
        <w:rPr>
          <w:rFonts w:ascii="Verdana" w:hAnsi="Verdana" w:cs="Verdana"/>
          <w:color w:val="8A0025"/>
          <w:sz w:val="16"/>
          <w:szCs w:val="16"/>
        </w:rPr>
      </w:pPr>
      <w:r>
        <w:rPr>
          <w:rFonts w:cs="Verdana" w:ascii="Verdana" w:hAnsi="Verdana"/>
          <w:color w:val="8A0025"/>
          <w:sz w:val="16"/>
          <w:szCs w:val="16"/>
        </w:rPr>
        <w:t xml:space="preserve">Когда жених подошел к комнате невесты, он должен сказать волшебные слова, чтобы дверь открылась. Жених должен догадаться, что эти слова - "Я люблю тебя!" </w:t>
      </w:r>
    </w:p>
    <w:p>
      <w:pPr>
        <w:pStyle w:val="Style15"/>
        <w:rPr>
          <w:rFonts w:ascii="Verdana" w:hAnsi="Verdana" w:cs="Verdana"/>
          <w:color w:val="8A0025"/>
          <w:sz w:val="16"/>
          <w:szCs w:val="16"/>
        </w:rPr>
      </w:pPr>
      <w:r>
        <w:rPr>
          <w:rFonts w:cs="Verdana" w:ascii="Verdana" w:hAnsi="Verdana"/>
          <w:color w:val="8A0025"/>
          <w:sz w:val="16"/>
          <w:szCs w:val="16"/>
        </w:rPr>
        <w:t xml:space="preserve">Можно приклеить на вход в комнату невесты обои. И прикинуться, что больше комнат нет. А когда жених прорвет обои, взять выкуп за нанесенный ущерб квартире. </w:t>
      </w:r>
    </w:p>
    <w:p>
      <w:pPr>
        <w:pStyle w:val="Style15"/>
        <w:rPr>
          <w:rFonts w:ascii="Verdana" w:hAnsi="Verdana" w:cs="Verdana"/>
          <w:color w:val="8A0025"/>
          <w:sz w:val="16"/>
          <w:szCs w:val="16"/>
        </w:rPr>
      </w:pPr>
      <w:r>
        <w:rPr>
          <w:rFonts w:cs="Verdana" w:ascii="Verdana" w:hAnsi="Verdana"/>
          <w:color w:val="8A0025"/>
          <w:sz w:val="16"/>
          <w:szCs w:val="16"/>
        </w:rPr>
        <w:t xml:space="preserve">Из-под последней двери торчат несколько ниточек или ленточек, к ним привязана невеста и еще несколько человек. Жених должен потянуть за ленту и вытащить невесту. Если вытаскивает не ее, а скажем, ее соседку пенсионного возраста, должен либо откупиться, либо жениться на том, что вытащил. </w:t>
      </w:r>
    </w:p>
    <w:p>
      <w:pPr>
        <w:pStyle w:val="Style15"/>
        <w:rPr>
          <w:rFonts w:ascii="Verdana" w:hAnsi="Verdana" w:cs="Verdana"/>
          <w:color w:val="8A0025"/>
          <w:sz w:val="16"/>
          <w:szCs w:val="16"/>
        </w:rPr>
      </w:pPr>
      <w:r>
        <w:rPr>
          <w:rFonts w:cs="Verdana" w:ascii="Verdana" w:hAnsi="Verdana"/>
          <w:color w:val="8A0025"/>
          <w:sz w:val="16"/>
          <w:szCs w:val="16"/>
        </w:rPr>
        <w:t xml:space="preserve">Жених заходит в комнату невесты - но она без туфли! Нужно угадать, в какой коробке находится эта туфелька (в остальные коробки можно положить тапочек и мужской ботинок). </w:t>
      </w:r>
      <w:r>
        <w:br w:type="page"/>
      </w:r>
    </w:p>
    <w:p>
      <w:pPr>
        <w:pStyle w:val="Style15"/>
        <w:rPr/>
      </w:pPr>
      <w:r>
        <w:rPr>
          <w:rFonts w:cs="Verdana" w:ascii="Verdana" w:hAnsi="Verdana"/>
          <w:b/>
          <w:bCs/>
          <w:color w:val="8A0025"/>
          <w:sz w:val="16"/>
          <w:szCs w:val="16"/>
        </w:rPr>
        <w:t>Сценарий выкупа невесты №2</w:t>
      </w:r>
      <w:r>
        <w:rPr>
          <w:rFonts w:cs="Verdana" w:ascii="Verdana" w:hAnsi="Verdana"/>
          <w:color w:val="8A0025"/>
          <w:sz w:val="16"/>
          <w:szCs w:val="16"/>
        </w:rPr>
        <w:t xml:space="preserve"> </w:t>
      </w:r>
    </w:p>
    <w:p>
      <w:pPr>
        <w:pStyle w:val="Style15"/>
        <w:rPr>
          <w:rFonts w:ascii="Verdana" w:hAnsi="Verdana" w:cs="Verdana"/>
          <w:color w:val="8A0025"/>
          <w:sz w:val="16"/>
          <w:szCs w:val="16"/>
        </w:rPr>
      </w:pPr>
      <w:r>
        <w:rPr>
          <w:rFonts w:cs="Verdana" w:ascii="Verdana" w:hAnsi="Verdana"/>
          <w:color w:val="8A0025"/>
          <w:sz w:val="16"/>
          <w:szCs w:val="16"/>
        </w:rPr>
        <w:t xml:space="preserve">Выкуп готовит свидетельница с подружками. Они должны иметь в виду, что "продают" подружку, но не следует с жениха требовать много денег. Лучше провести выкуп в игровой форме, заставить жениха со свидетелями пройти препятствия, показать свой ум и смекалку. Это надо сделать так, чтобы всем было весело и интересно. </w:t>
      </w:r>
    </w:p>
    <w:p>
      <w:pPr>
        <w:pStyle w:val="Style15"/>
        <w:rPr>
          <w:rFonts w:ascii="Verdana" w:hAnsi="Verdana" w:cs="Verdana"/>
          <w:color w:val="8A0025"/>
          <w:sz w:val="16"/>
          <w:szCs w:val="16"/>
        </w:rPr>
      </w:pPr>
      <w:r>
        <w:rPr>
          <w:rFonts w:cs="Verdana" w:ascii="Verdana" w:hAnsi="Verdana"/>
          <w:color w:val="8A0025"/>
          <w:sz w:val="16"/>
          <w:szCs w:val="16"/>
        </w:rPr>
        <w:t xml:space="preserve">Для выкупа свидетельница должна приготовить: </w:t>
      </w:r>
    </w:p>
    <w:p>
      <w:pPr>
        <w:pStyle w:val="Style15"/>
        <w:rPr/>
      </w:pPr>
      <w:r>
        <w:rPr>
          <w:rFonts w:cs="Verdana" w:ascii="Verdana" w:hAnsi="Verdana"/>
          <w:b/>
          <w:bCs/>
          <w:color w:val="8A0025"/>
          <w:sz w:val="16"/>
          <w:szCs w:val="16"/>
        </w:rPr>
        <w:t>Три следа ноги</w:t>
      </w:r>
      <w:r>
        <w:rPr>
          <w:rFonts w:cs="Verdana" w:ascii="Verdana" w:hAnsi="Verdana"/>
          <w:color w:val="8A0025"/>
          <w:sz w:val="16"/>
          <w:szCs w:val="16"/>
        </w:rPr>
        <w:t xml:space="preserve">, окрашенных с одной стороны любым цветом (только, конечно же, не черным), а с другой стороны написать на одном - "По расчету", на втором - "По любви", на третьем - "По нужде". Эти три следа показывают жениху окрашенной стороной вверх, и он должен выбрать. </w:t>
        <w:br/>
      </w:r>
      <w:r>
        <w:rPr>
          <w:rFonts w:cs="Verdana" w:ascii="Verdana" w:hAnsi="Verdana"/>
          <w:b/>
          <w:bCs/>
          <w:color w:val="8A0025"/>
          <w:sz w:val="16"/>
          <w:szCs w:val="16"/>
        </w:rPr>
        <w:t>"Сердечки"</w:t>
      </w:r>
      <w:r>
        <w:rPr>
          <w:rFonts w:cs="Verdana" w:ascii="Verdana" w:hAnsi="Verdana"/>
          <w:color w:val="8A0025"/>
          <w:sz w:val="16"/>
          <w:szCs w:val="16"/>
        </w:rPr>
        <w:t xml:space="preserve">, окрашенные в красный цвет, их количество должно соответствовать количеству ступенек на лестнице. </w:t>
        <w:br/>
      </w:r>
      <w:r>
        <w:rPr>
          <w:rFonts w:cs="Verdana" w:ascii="Verdana" w:hAnsi="Verdana"/>
          <w:b/>
          <w:bCs/>
          <w:color w:val="8A0025"/>
          <w:sz w:val="16"/>
          <w:szCs w:val="16"/>
        </w:rPr>
        <w:t>Табурет.</w:t>
      </w:r>
      <w:r>
        <w:rPr>
          <w:rFonts w:cs="Verdana" w:ascii="Verdana" w:hAnsi="Verdana"/>
          <w:color w:val="8A0025"/>
          <w:sz w:val="16"/>
          <w:szCs w:val="16"/>
        </w:rPr>
        <w:t xml:space="preserve"> </w:t>
        <w:br/>
      </w:r>
      <w:r>
        <w:rPr>
          <w:rFonts w:cs="Verdana" w:ascii="Verdana" w:hAnsi="Verdana"/>
          <w:b/>
          <w:bCs/>
          <w:color w:val="8A0025"/>
          <w:sz w:val="16"/>
          <w:szCs w:val="16"/>
        </w:rPr>
        <w:t>Таз.</w:t>
      </w:r>
      <w:r>
        <w:rPr>
          <w:rFonts w:cs="Verdana" w:ascii="Verdana" w:hAnsi="Verdana"/>
          <w:color w:val="8A0025"/>
          <w:sz w:val="16"/>
          <w:szCs w:val="16"/>
        </w:rPr>
        <w:t xml:space="preserve"> </w:t>
        <w:br/>
      </w:r>
      <w:r>
        <w:rPr>
          <w:rFonts w:cs="Verdana" w:ascii="Verdana" w:hAnsi="Verdana"/>
          <w:b/>
          <w:bCs/>
          <w:color w:val="8A0025"/>
          <w:sz w:val="16"/>
          <w:szCs w:val="16"/>
        </w:rPr>
        <w:t>Три кружки воды.</w:t>
      </w:r>
      <w:r>
        <w:rPr>
          <w:rFonts w:cs="Verdana" w:ascii="Verdana" w:hAnsi="Verdana"/>
          <w:color w:val="8A0025"/>
          <w:sz w:val="16"/>
          <w:szCs w:val="16"/>
        </w:rPr>
        <w:t xml:space="preserve"> В одной разведен сахар, во второй - соль, в третьей - лимонная кислота. </w:t>
      </w:r>
    </w:p>
    <w:p>
      <w:pPr>
        <w:pStyle w:val="Style15"/>
        <w:rPr/>
      </w:pPr>
      <w:r>
        <w:rPr>
          <w:rFonts w:cs="Verdana" w:ascii="Verdana" w:hAnsi="Verdana"/>
          <w:b/>
          <w:bCs/>
          <w:color w:val="8A0025"/>
          <w:sz w:val="16"/>
          <w:szCs w:val="16"/>
        </w:rPr>
        <w:t>Свидетельница</w:t>
      </w:r>
      <w:r>
        <w:rPr>
          <w:rFonts w:cs="Verdana" w:ascii="Verdana" w:hAnsi="Verdana"/>
          <w:color w:val="8A0025"/>
          <w:sz w:val="16"/>
          <w:szCs w:val="16"/>
        </w:rPr>
        <w:t xml:space="preserve"> </w:t>
        <w:br/>
        <w:t xml:space="preserve">Здравствуйте, дорогие гости! Зачем вы к нам пожаловали? </w:t>
      </w:r>
    </w:p>
    <w:p>
      <w:pPr>
        <w:pStyle w:val="Style15"/>
        <w:rPr/>
      </w:pPr>
      <w:r>
        <w:rPr>
          <w:rFonts w:cs="Verdana" w:ascii="Verdana" w:hAnsi="Verdana"/>
          <w:b/>
          <w:bCs/>
          <w:color w:val="8A0025"/>
          <w:sz w:val="16"/>
          <w:szCs w:val="16"/>
        </w:rPr>
        <w:t>Свидетель</w:t>
      </w:r>
      <w:r>
        <w:rPr>
          <w:rFonts w:cs="Verdana" w:ascii="Verdana" w:hAnsi="Verdana"/>
          <w:color w:val="8A0025"/>
          <w:sz w:val="16"/>
          <w:szCs w:val="16"/>
        </w:rPr>
        <w:t xml:space="preserve"> </w:t>
        <w:br/>
        <w:t xml:space="preserve">За невестой. </w:t>
      </w:r>
    </w:p>
    <w:p>
      <w:pPr>
        <w:pStyle w:val="Style15"/>
        <w:rPr/>
      </w:pPr>
      <w:r>
        <w:rPr>
          <w:rFonts w:cs="Verdana" w:ascii="Verdana" w:hAnsi="Verdana"/>
          <w:b/>
          <w:bCs/>
          <w:color w:val="8A0025"/>
          <w:sz w:val="16"/>
          <w:szCs w:val="16"/>
        </w:rPr>
        <w:t>Свидетельница</w:t>
      </w:r>
      <w:r>
        <w:rPr>
          <w:rFonts w:cs="Verdana" w:ascii="Verdana" w:hAnsi="Verdana"/>
          <w:color w:val="8A0025"/>
          <w:sz w:val="16"/>
          <w:szCs w:val="16"/>
        </w:rPr>
        <w:t xml:space="preserve">. Не невеста, а царица, да такая мастерица! Мы невестой дорожим, просто так не отдадим! Нужен выкуп нам такой, Что не выразить ценой: Три бутылки лимонада Да две плитки шоколада, Водка, пиво - все рекою, И колечко золотое. </w:t>
      </w:r>
    </w:p>
    <w:p>
      <w:pPr>
        <w:pStyle w:val="Style15"/>
        <w:rPr/>
      </w:pPr>
      <w:r>
        <w:rPr>
          <w:rFonts w:cs="Verdana" w:ascii="Verdana" w:hAnsi="Verdana"/>
          <w:b/>
          <w:bCs/>
          <w:color w:val="8A0025"/>
          <w:sz w:val="16"/>
          <w:szCs w:val="16"/>
        </w:rPr>
        <w:t>Свидетельница</w:t>
      </w:r>
      <w:r>
        <w:rPr>
          <w:rFonts w:cs="Verdana" w:ascii="Verdana" w:hAnsi="Verdana"/>
          <w:color w:val="8A0025"/>
          <w:sz w:val="16"/>
          <w:szCs w:val="16"/>
        </w:rPr>
        <w:t xml:space="preserve"> (на улице) </w:t>
        <w:br/>
        <w:t xml:space="preserve">Чтоб невеста у окна Не соскучилась одна, Должен ей отсюда ты Крикнуть о своей любви. </w:t>
      </w:r>
    </w:p>
    <w:p>
      <w:pPr>
        <w:pStyle w:val="Style15"/>
        <w:rPr/>
      </w:pPr>
      <w:r>
        <w:rPr>
          <w:rFonts w:cs="Verdana" w:ascii="Verdana" w:hAnsi="Verdana"/>
          <w:b/>
          <w:bCs/>
          <w:color w:val="8A0025"/>
          <w:sz w:val="16"/>
          <w:szCs w:val="16"/>
        </w:rPr>
        <w:t>Свидетельница</w:t>
      </w:r>
      <w:r>
        <w:rPr>
          <w:rFonts w:cs="Verdana" w:ascii="Verdana" w:hAnsi="Verdana"/>
          <w:color w:val="8A0025"/>
          <w:sz w:val="16"/>
          <w:szCs w:val="16"/>
        </w:rPr>
        <w:t xml:space="preserve">. А сейчас, женишок, Никуда не денешься: Нам расскажешь откровенно, Почему ты женишься: Вот три следа пред тобой, Выбирай себе любой. ("По расчету", "по любви", "по нужде" - причина может не понравиться, и это обыгрывается.) Как причина-то плоха, Не проспать ли жениха? Хочешь подниматься ввысь, Побогаче откупись! </w:t>
      </w:r>
    </w:p>
    <w:p>
      <w:pPr>
        <w:pStyle w:val="Style15"/>
        <w:rPr/>
      </w:pPr>
      <w:r>
        <w:rPr>
          <w:rFonts w:cs="Verdana" w:ascii="Verdana" w:hAnsi="Verdana"/>
          <w:b/>
          <w:bCs/>
          <w:color w:val="8A0025"/>
          <w:sz w:val="16"/>
          <w:szCs w:val="16"/>
        </w:rPr>
        <w:t>Свидетельница</w:t>
      </w:r>
      <w:r>
        <w:rPr>
          <w:rFonts w:cs="Verdana" w:ascii="Verdana" w:hAnsi="Verdana"/>
          <w:color w:val="8A0025"/>
          <w:sz w:val="16"/>
          <w:szCs w:val="16"/>
        </w:rPr>
        <w:t xml:space="preserve"> (на лестнице) </w:t>
        <w:br/>
        <w:t xml:space="preserve">Сколько сердечек, Столько ласковых словечек. </w:t>
      </w:r>
    </w:p>
    <w:p>
      <w:pPr>
        <w:pStyle w:val="Style15"/>
        <w:rPr/>
      </w:pPr>
      <w:r>
        <w:rPr>
          <w:rFonts w:cs="Verdana" w:ascii="Verdana" w:hAnsi="Verdana"/>
          <w:b/>
          <w:bCs/>
          <w:color w:val="8A0025"/>
          <w:sz w:val="16"/>
          <w:szCs w:val="16"/>
        </w:rPr>
        <w:t>Свидетельница</w:t>
      </w:r>
      <w:r>
        <w:rPr>
          <w:rFonts w:cs="Verdana" w:ascii="Verdana" w:hAnsi="Verdana"/>
          <w:color w:val="8A0025"/>
          <w:sz w:val="16"/>
          <w:szCs w:val="16"/>
        </w:rPr>
        <w:t xml:space="preserve">. </w:t>
        <w:br/>
        <w:t xml:space="preserve">Мы жениха совсем не знаем, И все о нем узнать желаем. Пусть друг-свидетель не спеша Перечислит нам заслуги жениха. Если друг не назовет десять качеств наперед, Будет полный поворот от порога до ворот </w:t>
      </w:r>
    </w:p>
    <w:p>
      <w:pPr>
        <w:pStyle w:val="Style15"/>
        <w:rPr/>
      </w:pPr>
      <w:r>
        <w:rPr>
          <w:rFonts w:cs="Verdana" w:ascii="Verdana" w:hAnsi="Verdana"/>
          <w:b/>
          <w:bCs/>
          <w:color w:val="8A0025"/>
          <w:sz w:val="16"/>
          <w:szCs w:val="16"/>
        </w:rPr>
        <w:t>Свидетельница</w:t>
      </w:r>
      <w:r>
        <w:rPr>
          <w:rFonts w:cs="Verdana" w:ascii="Verdana" w:hAnsi="Verdana"/>
          <w:color w:val="8A0025"/>
          <w:sz w:val="16"/>
          <w:szCs w:val="16"/>
        </w:rPr>
        <w:t xml:space="preserve"> (на лестнице). </w:t>
        <w:br/>
        <w:t xml:space="preserve">Эта лесенка песенок: На каждую лесенку - песенка. </w:t>
      </w:r>
    </w:p>
    <w:p>
      <w:pPr>
        <w:pStyle w:val="Style15"/>
        <w:rPr/>
      </w:pPr>
      <w:r>
        <w:rPr>
          <w:rFonts w:cs="Verdana" w:ascii="Verdana" w:hAnsi="Verdana"/>
          <w:b/>
          <w:bCs/>
          <w:color w:val="8A0025"/>
          <w:sz w:val="16"/>
          <w:szCs w:val="16"/>
        </w:rPr>
        <w:t>Свидетельница</w:t>
      </w:r>
      <w:r>
        <w:rPr>
          <w:rFonts w:cs="Verdana" w:ascii="Verdana" w:hAnsi="Verdana"/>
          <w:color w:val="8A0025"/>
          <w:sz w:val="16"/>
          <w:szCs w:val="16"/>
        </w:rPr>
        <w:t xml:space="preserve"> </w:t>
        <w:br/>
        <w:t xml:space="preserve">Просим встать жениха на табурет, Сейчас посмотрим - как одет? Да, одет-обут по моде. И пиджак - не балахон, Словно в "Силуэте" сшит, Просто прелесть, как сидит. Модный фрак, часы огнем, Даже галстучек при нем. В общем, можем быть спокойны. На вид жених - вполне достойный. </w:t>
      </w:r>
    </w:p>
    <w:p>
      <w:pPr>
        <w:pStyle w:val="Style15"/>
        <w:rPr/>
      </w:pPr>
      <w:r>
        <w:rPr>
          <w:rFonts w:cs="Verdana" w:ascii="Verdana" w:hAnsi="Verdana"/>
          <w:b/>
          <w:bCs/>
          <w:color w:val="8A0025"/>
          <w:sz w:val="16"/>
          <w:szCs w:val="16"/>
        </w:rPr>
        <w:t>Свидетельница</w:t>
      </w:r>
      <w:r>
        <w:rPr>
          <w:rFonts w:cs="Verdana" w:ascii="Verdana" w:hAnsi="Verdana"/>
          <w:color w:val="8A0025"/>
          <w:sz w:val="16"/>
          <w:szCs w:val="16"/>
        </w:rPr>
        <w:t xml:space="preserve"> (на лестнице) </w:t>
        <w:br/>
        <w:t xml:space="preserve">Что означают эти цифры? </w:t>
      </w:r>
    </w:p>
    <w:p>
      <w:pPr>
        <w:pStyle w:val="Style15"/>
        <w:rPr/>
      </w:pPr>
      <w:r>
        <w:rPr>
          <w:rFonts w:cs="Verdana" w:ascii="Verdana" w:hAnsi="Verdana"/>
          <w:b/>
          <w:bCs/>
          <w:color w:val="8A0025"/>
          <w:sz w:val="16"/>
          <w:szCs w:val="16"/>
        </w:rPr>
        <w:t>Свидетельница</w:t>
      </w:r>
      <w:r>
        <w:rPr>
          <w:rFonts w:cs="Verdana" w:ascii="Verdana" w:hAnsi="Verdana"/>
          <w:color w:val="8A0025"/>
          <w:sz w:val="16"/>
          <w:szCs w:val="16"/>
        </w:rPr>
        <w:t xml:space="preserve">. </w:t>
        <w:br/>
        <w:t xml:space="preserve">За невестину красу Танцуй, жених, нам на тазу. И ты, свидетель, не робей, Танцуй нам танец лебедей. </w:t>
      </w:r>
    </w:p>
    <w:p>
      <w:pPr>
        <w:pStyle w:val="Style15"/>
        <w:rPr/>
      </w:pPr>
      <w:r>
        <w:rPr>
          <w:rFonts w:cs="Verdana" w:ascii="Verdana" w:hAnsi="Verdana"/>
          <w:b/>
          <w:bCs/>
          <w:color w:val="8A0025"/>
          <w:sz w:val="16"/>
          <w:szCs w:val="16"/>
        </w:rPr>
        <w:t>Свидетельница</w:t>
      </w:r>
      <w:r>
        <w:rPr>
          <w:rFonts w:cs="Verdana" w:ascii="Verdana" w:hAnsi="Verdana"/>
          <w:color w:val="8A0025"/>
          <w:sz w:val="16"/>
          <w:szCs w:val="16"/>
        </w:rPr>
        <w:t xml:space="preserve"> (у квартиры) </w:t>
        <w:br/>
        <w:t xml:space="preserve">А теперь, милый жених, покажи нам, Какая жизнь у вас будет. Вот тебе три кружки воды: Одна кружка говорит о сладкой жизни (с сахаром), Вторая - о горькой (с солью), А третья - о кислой (с лимонной кислотой). Выпей воду из любой кружки, А по твоему лицу мы узнаем, Какая жизнь вас ожидает. </w:t>
      </w:r>
    </w:p>
    <w:p>
      <w:pPr>
        <w:pStyle w:val="Style15"/>
        <w:rPr/>
      </w:pPr>
      <w:r>
        <w:rPr>
          <w:rFonts w:cs="Verdana" w:ascii="Verdana" w:hAnsi="Verdana"/>
          <w:b/>
          <w:bCs/>
          <w:color w:val="8A0025"/>
          <w:sz w:val="16"/>
          <w:szCs w:val="16"/>
        </w:rPr>
        <w:t>Свидетельница</w:t>
      </w:r>
      <w:r>
        <w:rPr>
          <w:rFonts w:cs="Verdana" w:ascii="Verdana" w:hAnsi="Verdana"/>
          <w:color w:val="8A0025"/>
          <w:sz w:val="16"/>
          <w:szCs w:val="16"/>
        </w:rPr>
        <w:t xml:space="preserve"> (в квартире невесты). </w:t>
        <w:br/>
        <w:t xml:space="preserve">Что ж... (имя жениха), она твоя, Только туфля у меня. Если туфлю не найдешь, (имя невесты) в ЗАГС не поведешь. </w:t>
      </w:r>
    </w:p>
    <w:p>
      <w:pPr>
        <w:pStyle w:val="Style15"/>
        <w:rPr/>
      </w:pPr>
      <w:r>
        <w:rPr/>
        <w:t xml:space="preserve">Жених выкупает туфлю, проходит в комнату, где сидит невеста, дарит цветы и обувает ее. </w:t>
      </w:r>
      <w:r>
        <w:br w:type="page"/>
      </w:r>
    </w:p>
    <w:p>
      <w:pPr>
        <w:pStyle w:val="Style15"/>
        <w:rPr/>
      </w:pPr>
      <w:r>
        <w:rPr>
          <w:rFonts w:cs="Verdana" w:ascii="Verdana" w:hAnsi="Verdana"/>
          <w:b/>
          <w:bCs/>
          <w:color w:val="8A0025"/>
          <w:sz w:val="16"/>
          <w:szCs w:val="16"/>
        </w:rPr>
        <w:t>Сценарий выкупа невесты №3</w:t>
      </w:r>
      <w:r>
        <w:rPr>
          <w:rFonts w:cs="Verdana" w:ascii="Verdana" w:hAnsi="Verdana"/>
          <w:color w:val="8A0025"/>
          <w:sz w:val="16"/>
          <w:szCs w:val="16"/>
        </w:rPr>
        <w:t xml:space="preserve"> </w:t>
      </w:r>
    </w:p>
    <w:p>
      <w:pPr>
        <w:pStyle w:val="Style15"/>
        <w:rPr>
          <w:rFonts w:ascii="Verdana" w:hAnsi="Verdana" w:cs="Verdana"/>
          <w:color w:val="8A0025"/>
          <w:sz w:val="16"/>
          <w:szCs w:val="16"/>
        </w:rPr>
      </w:pPr>
      <w:r>
        <w:rPr>
          <w:rFonts w:cs="Verdana" w:ascii="Verdana" w:hAnsi="Verdana"/>
          <w:color w:val="8A0025"/>
          <w:sz w:val="16"/>
          <w:szCs w:val="16"/>
        </w:rPr>
        <w:t xml:space="preserve">У двери дома (если дом многоэтажный - у входа в подъезд) жениха и его друзей встречают друзья и гости невесты. </w:t>
      </w:r>
    </w:p>
    <w:p>
      <w:pPr>
        <w:pStyle w:val="Style15"/>
        <w:rPr>
          <w:rFonts w:ascii="Verdana" w:hAnsi="Verdana" w:cs="Verdana"/>
          <w:color w:val="8A0025"/>
          <w:sz w:val="16"/>
          <w:szCs w:val="16"/>
        </w:rPr>
      </w:pPr>
      <w:r>
        <w:rPr>
          <w:rFonts w:cs="Verdana" w:ascii="Verdana" w:hAnsi="Verdana"/>
          <w:color w:val="8A0025"/>
          <w:sz w:val="16"/>
          <w:szCs w:val="16"/>
        </w:rPr>
        <w:t xml:space="preserve">Ведущий: </w:t>
        <w:br/>
        <w:t xml:space="preserve">Здравствуйте, гости-господа, </w:t>
        <w:br/>
        <w:t xml:space="preserve">Вы откуда и куда? </w:t>
        <w:br/>
        <w:t xml:space="preserve">Если мимо - проходите, </w:t>
        <w:br/>
        <w:t xml:space="preserve">Если к нам - зачем, скажите. </w:t>
      </w:r>
    </w:p>
    <w:p>
      <w:pPr>
        <w:pStyle w:val="Style15"/>
        <w:rPr>
          <w:rFonts w:ascii="Verdana" w:hAnsi="Verdana" w:cs="Verdana"/>
          <w:color w:val="8A0025"/>
          <w:sz w:val="16"/>
          <w:szCs w:val="16"/>
        </w:rPr>
      </w:pPr>
      <w:r>
        <w:rPr>
          <w:rFonts w:cs="Verdana" w:ascii="Verdana" w:hAnsi="Verdana"/>
          <w:color w:val="8A0025"/>
          <w:sz w:val="16"/>
          <w:szCs w:val="16"/>
        </w:rPr>
        <w:t xml:space="preserve">Жених и его друзья отвечают: </w:t>
        <w:br/>
        <w:t xml:space="preserve">За невестой. </w:t>
      </w:r>
    </w:p>
    <w:p>
      <w:pPr>
        <w:pStyle w:val="Style15"/>
        <w:rPr>
          <w:rFonts w:ascii="Verdana" w:hAnsi="Verdana" w:cs="Verdana"/>
          <w:color w:val="8A0025"/>
          <w:sz w:val="16"/>
          <w:szCs w:val="16"/>
        </w:rPr>
      </w:pPr>
      <w:r>
        <w:rPr>
          <w:rFonts w:cs="Verdana" w:ascii="Verdana" w:hAnsi="Verdana"/>
          <w:color w:val="8A0025"/>
          <w:sz w:val="16"/>
          <w:szCs w:val="16"/>
        </w:rPr>
        <w:t xml:space="preserve">Ведущий: </w:t>
        <w:br/>
        <w:t xml:space="preserve">За невестой. Вот прекрасно. </w:t>
        <w:br/>
        <w:t xml:space="preserve">Ждем тебя, наш сокол ясный. </w:t>
        <w:br/>
        <w:t xml:space="preserve">Да. У нас невеста есть, </w:t>
        <w:br/>
        <w:t xml:space="preserve">Невозможно глаз отвесть. </w:t>
        <w:br/>
        <w:t xml:space="preserve">Молода, стройна, красива, </w:t>
        <w:br/>
        <w:t xml:space="preserve">Белолица, всем на диво. </w:t>
        <w:br/>
        <w:t xml:space="preserve">Но чтоб руки ее добиться, </w:t>
        <w:br/>
        <w:t xml:space="preserve">Нужно сильно потрудиться. </w:t>
        <w:br/>
        <w:t xml:space="preserve">После этих слов жених и его друзья входят в дверь и видят, как ни странно, ступеньки. </w:t>
      </w:r>
    </w:p>
    <w:p>
      <w:pPr>
        <w:pStyle w:val="Style15"/>
        <w:rPr>
          <w:rFonts w:ascii="Verdana" w:hAnsi="Verdana" w:cs="Verdana"/>
          <w:color w:val="8A0025"/>
          <w:sz w:val="16"/>
          <w:szCs w:val="16"/>
        </w:rPr>
      </w:pPr>
      <w:r>
        <w:rPr>
          <w:rFonts w:cs="Verdana" w:ascii="Verdana" w:hAnsi="Verdana"/>
          <w:color w:val="8A0025"/>
          <w:sz w:val="16"/>
          <w:szCs w:val="16"/>
        </w:rPr>
        <w:t xml:space="preserve">Ведущий: </w:t>
        <w:br/>
        <w:t xml:space="preserve">Нежных слов на свете много, </w:t>
        <w:br/>
        <w:t xml:space="preserve">И невеста их достойна. </w:t>
        <w:br/>
        <w:t xml:space="preserve">По ступенькам ты шагай </w:t>
        <w:br/>
        <w:t xml:space="preserve">И невесту нежно называй. </w:t>
        <w:br/>
        <w:t xml:space="preserve">Жениху предлагается первое испытание. Он должен подняться по лестнице (если дом многоэтажный - до первого этажа). На каждой ступеньке лестницы жених как-нибудь ласково называет свою суженную. Задание можно усложнить, написав на каждой ступеньке какую-либо букву и предложив жениху назвать ласково свою невесту именно на эту букву. Если же он не может придумать ничего на данную букву, свидетель и остальные друзья жениха платят выкуп. После этого жених переходит на следующую ступеньку и т.д. </w:t>
      </w:r>
    </w:p>
    <w:p>
      <w:pPr>
        <w:pStyle w:val="Style15"/>
        <w:rPr>
          <w:rFonts w:ascii="Verdana" w:hAnsi="Verdana" w:cs="Verdana"/>
          <w:color w:val="8A0025"/>
          <w:sz w:val="16"/>
          <w:szCs w:val="16"/>
        </w:rPr>
      </w:pPr>
      <w:r>
        <w:rPr>
          <w:rFonts w:cs="Verdana" w:ascii="Verdana" w:hAnsi="Verdana"/>
          <w:color w:val="8A0025"/>
          <w:sz w:val="16"/>
          <w:szCs w:val="16"/>
        </w:rPr>
        <w:t xml:space="preserve">Когда жених преодолеет это препятствие, ему предлагается следующее. В руках у подружки невесты - ромашка.. На каждом лепестке этой ромашки заранее записываются памятные для будущих молодоженов даты. Это может быть и дата знакомства жениха и невесты, и час их первого свидания, объем талии или размер обуви невесты, и даже возраст будущей тещи. </w:t>
      </w:r>
    </w:p>
    <w:p>
      <w:pPr>
        <w:pStyle w:val="Style15"/>
        <w:rPr>
          <w:rFonts w:ascii="Verdana" w:hAnsi="Verdana" w:cs="Verdana"/>
          <w:color w:val="8A0025"/>
          <w:sz w:val="16"/>
          <w:szCs w:val="16"/>
        </w:rPr>
      </w:pPr>
      <w:r>
        <w:rPr>
          <w:rFonts w:cs="Verdana" w:ascii="Verdana" w:hAnsi="Verdana"/>
          <w:color w:val="8A0025"/>
          <w:sz w:val="16"/>
          <w:szCs w:val="16"/>
        </w:rPr>
        <w:t xml:space="preserve">Ведущий: </w:t>
        <w:br/>
        <w:t xml:space="preserve">Вот ромашка полевая, </w:t>
        <w:br/>
        <w:t xml:space="preserve">Оторви-ка лепесток, </w:t>
        <w:br/>
        <w:t xml:space="preserve">Угадай-ка номерок. </w:t>
        <w:br/>
        <w:t xml:space="preserve">После этих слов жених отрывает по одному лепестки ромашки и угадывает то или иное памятное число. Если же он не может отгадать то, с чем связана какая-либо цифра, то платит выкуп. Как только сумма выкупа устроит гостей невесты, жених отрывает следующий лепесток. Испытание заканчивается тогда, когда ромашка остается без лепестков. </w:t>
        <w:br/>
        <w:t xml:space="preserve">Если жених с достоинством выполнил это испытание, его пропускают дальше. (Когда выкуп происходит в многоэтажном доме, жениху разрешают подняться на лифте до этажа невесты или же он должен идти пешком, если друзья невесты недовольны выкупом или тем, как жених угадывал памятные числа). </w:t>
      </w:r>
    </w:p>
    <w:p>
      <w:pPr>
        <w:pStyle w:val="Style15"/>
        <w:rPr>
          <w:rFonts w:ascii="Verdana" w:hAnsi="Verdana" w:cs="Verdana"/>
          <w:color w:val="8A0025"/>
          <w:sz w:val="16"/>
          <w:szCs w:val="16"/>
        </w:rPr>
      </w:pPr>
      <w:r>
        <w:rPr>
          <w:rFonts w:cs="Verdana" w:ascii="Verdana" w:hAnsi="Verdana"/>
          <w:color w:val="8A0025"/>
          <w:sz w:val="16"/>
          <w:szCs w:val="16"/>
        </w:rPr>
        <w:t xml:space="preserve">У двери невесты стоит подружка невесты и держит в руках большой бумажный лист. На этом листе невеста и ее подружки заранее оставляют отпечатки своих губ. </w:t>
      </w:r>
    </w:p>
    <w:p>
      <w:pPr>
        <w:pStyle w:val="Style15"/>
        <w:rPr>
          <w:rFonts w:ascii="Verdana" w:hAnsi="Verdana" w:cs="Verdana"/>
          <w:color w:val="8A0025"/>
          <w:sz w:val="16"/>
          <w:szCs w:val="16"/>
        </w:rPr>
      </w:pPr>
      <w:r>
        <w:rPr>
          <w:rFonts w:cs="Verdana" w:ascii="Verdana" w:hAnsi="Verdana"/>
          <w:color w:val="8A0025"/>
          <w:sz w:val="16"/>
          <w:szCs w:val="16"/>
        </w:rPr>
        <w:t xml:space="preserve">Ведущий: </w:t>
        <w:br/>
        <w:t xml:space="preserve">Вот ты видишь эти губки. </w:t>
        <w:br/>
        <w:t xml:space="preserve">Угадаешь или нет, </w:t>
        <w:br/>
        <w:t xml:space="preserve">Где твоей любимой след? </w:t>
        <w:br/>
        <w:t xml:space="preserve">Жених ищет отпечаток губ своей невесты. Задание можно усложнить, написав под каждым отпечатком какую-либо сумму. В этом случае за все неправильно отгаданные губы жених или его друзья платят указанный выкуп. Данное испытание может сопровождаться шутливыми упреками. Конкурс продолжается до тех пор, пока жених не отгадает губы своей суженной. </w:t>
        <w:br/>
        <w:t xml:space="preserve">После того, как задание выполнено, ведущий предлагает следующее: </w:t>
        <w:br/>
        <w:t xml:space="preserve">Дверь закрыта на пути, </w:t>
        <w:br/>
        <w:t xml:space="preserve">Нужно к двери ключ найти. </w:t>
        <w:br/>
        <w:t xml:space="preserve">Серенаду, песнь любви, </w:t>
        <w:br/>
        <w:t xml:space="preserve">Ты исполни - и пройди. </w:t>
        <w:br/>
        <w:t xml:space="preserve">Жених должен спеть песню. Если он отказывается, то помогают друзья. Если же и друзья отказываются, то платится выкуп. Его сумма должна полностью устроить гостей невесты. </w:t>
        <w:br/>
        <w:t xml:space="preserve">Когда данное задание выполнено или заплачен выкуп, дверь открывается, и жених оказывается перед следующей запертой дверью. </w:t>
      </w:r>
    </w:p>
    <w:p>
      <w:pPr>
        <w:pStyle w:val="Style15"/>
        <w:rPr>
          <w:rFonts w:ascii="Verdana" w:hAnsi="Verdana" w:cs="Verdana"/>
          <w:color w:val="8A0025"/>
          <w:sz w:val="16"/>
          <w:szCs w:val="16"/>
        </w:rPr>
      </w:pPr>
      <w:r>
        <w:rPr>
          <w:rFonts w:cs="Verdana" w:ascii="Verdana" w:hAnsi="Verdana"/>
          <w:color w:val="8A0025"/>
          <w:sz w:val="16"/>
          <w:szCs w:val="16"/>
        </w:rPr>
        <w:t xml:space="preserve">Ведущий: </w:t>
        <w:br/>
        <w:t xml:space="preserve">А жених-то не хромой? </w:t>
        <w:br/>
        <w:t xml:space="preserve">Ну-ка, топни ногой. </w:t>
        <w:br/>
        <w:t xml:space="preserve">Жених топает. </w:t>
      </w:r>
    </w:p>
    <w:p>
      <w:pPr>
        <w:pStyle w:val="Style15"/>
        <w:rPr>
          <w:rFonts w:ascii="Verdana" w:hAnsi="Verdana" w:cs="Verdana"/>
          <w:color w:val="8A0025"/>
          <w:sz w:val="16"/>
          <w:szCs w:val="16"/>
        </w:rPr>
      </w:pPr>
      <w:r>
        <w:rPr>
          <w:rFonts w:cs="Verdana" w:ascii="Verdana" w:hAnsi="Verdana"/>
          <w:color w:val="8A0025"/>
          <w:sz w:val="16"/>
          <w:szCs w:val="16"/>
        </w:rPr>
        <w:t xml:space="preserve">Ведущий: </w:t>
        <w:br/>
        <w:t xml:space="preserve">Ты народ-то не смеши, </w:t>
        <w:br/>
        <w:t xml:space="preserve">Нам цыганочку спляши. </w:t>
        <w:br/>
        <w:t xml:space="preserve">Если на свадьбе присутствует баянист, то он исполняет цыганочку. Если же баяниста нет, то включается магнитофонная запись. Жених под смех и шутки гостей танцует цыганочку или платит выкуп. </w:t>
      </w:r>
    </w:p>
    <w:p>
      <w:pPr>
        <w:pStyle w:val="Style15"/>
        <w:rPr>
          <w:rFonts w:ascii="Verdana" w:hAnsi="Verdana" w:cs="Verdana"/>
          <w:color w:val="8A0025"/>
          <w:sz w:val="16"/>
          <w:szCs w:val="16"/>
        </w:rPr>
      </w:pPr>
      <w:r>
        <w:rPr>
          <w:rFonts w:cs="Verdana" w:ascii="Verdana" w:hAnsi="Verdana"/>
          <w:color w:val="8A0025"/>
          <w:sz w:val="16"/>
          <w:szCs w:val="16"/>
        </w:rPr>
        <w:t xml:space="preserve">Ведущий: </w:t>
        <w:br/>
        <w:t xml:space="preserve">Невеста прекрасная любит веселье, </w:t>
        <w:br/>
        <w:t xml:space="preserve">Пляши не один, а вместе со всеми! </w:t>
        <w:br/>
        <w:t xml:space="preserve">Друзья жениха и он сам исполняют цыганочку или платят большой выкуп. </w:t>
      </w:r>
    </w:p>
    <w:p>
      <w:pPr>
        <w:pStyle w:val="Style15"/>
        <w:rPr>
          <w:rFonts w:ascii="Verdana" w:hAnsi="Verdana" w:cs="Verdana"/>
          <w:color w:val="8A0025"/>
          <w:sz w:val="16"/>
          <w:szCs w:val="16"/>
        </w:rPr>
      </w:pPr>
      <w:r>
        <w:rPr>
          <w:rFonts w:cs="Verdana" w:ascii="Verdana" w:hAnsi="Verdana"/>
          <w:color w:val="8A0025"/>
          <w:sz w:val="16"/>
          <w:szCs w:val="16"/>
        </w:rPr>
        <w:t xml:space="preserve">Ведущий: </w:t>
        <w:br/>
        <w:t xml:space="preserve">За невесту-милочку - </w:t>
        <w:br/>
        <w:t xml:space="preserve">Шампанского бутылочку. </w:t>
        <w:br/>
        <w:t xml:space="preserve">За красавицу-женушку - </w:t>
        <w:br/>
        <w:t xml:space="preserve">Шоколад "Аленушку". </w:t>
        <w:br/>
        <w:t xml:space="preserve">За платье длинное - </w:t>
        <w:br/>
        <w:t xml:space="preserve">Бутылочку винную. </w:t>
        <w:br/>
        <w:t xml:space="preserve">Чтоб не ходил к чужой милашке, </w:t>
        <w:br/>
        <w:t xml:space="preserve">Давай денежки-бумажки. </w:t>
        <w:br/>
        <w:t xml:space="preserve">Жених и его друзья после этих слов платят выкуп, гости могут в шутку выкрикивать: "Мало платишь, видать, хочешь к чужой милашке ходить", "Не скупись, больше давай!" и т.д. </w:t>
      </w:r>
    </w:p>
    <w:p>
      <w:pPr>
        <w:pStyle w:val="Style15"/>
        <w:rPr>
          <w:rFonts w:ascii="Verdana" w:hAnsi="Verdana" w:cs="Verdana"/>
          <w:color w:val="8A0025"/>
          <w:sz w:val="16"/>
          <w:szCs w:val="16"/>
        </w:rPr>
      </w:pPr>
      <w:r>
        <w:rPr>
          <w:rFonts w:cs="Verdana" w:ascii="Verdana" w:hAnsi="Verdana"/>
          <w:color w:val="8A0025"/>
          <w:sz w:val="16"/>
          <w:szCs w:val="16"/>
        </w:rPr>
        <w:t xml:space="preserve">После того, как выкуп заплачен, жениху предлагается следующее задание. </w:t>
      </w:r>
    </w:p>
    <w:p>
      <w:pPr>
        <w:pStyle w:val="Style15"/>
        <w:rPr>
          <w:rFonts w:ascii="Verdana" w:hAnsi="Verdana" w:cs="Verdana"/>
          <w:color w:val="8A0025"/>
          <w:sz w:val="16"/>
          <w:szCs w:val="16"/>
        </w:rPr>
      </w:pPr>
      <w:r>
        <w:rPr>
          <w:rFonts w:cs="Verdana" w:ascii="Verdana" w:hAnsi="Verdana"/>
          <w:color w:val="8A0025"/>
          <w:sz w:val="16"/>
          <w:szCs w:val="16"/>
        </w:rPr>
        <w:t xml:space="preserve">Ведущий: </w:t>
        <w:br/>
        <w:t xml:space="preserve">В этой связке - ключ от двери, </w:t>
        <w:br/>
        <w:t xml:space="preserve">Ты сумей его найти, </w:t>
        <w:br/>
        <w:t xml:space="preserve">Если взял не тот - плати. </w:t>
        <w:br/>
        <w:t xml:space="preserve">Жениху вручают связку ключей, с которой он снимает по одному ключи и пробует тем или иным ключом открыть дверь. За каждый ключ, который не подошел к двери, жених и его друзья платят выкуп. Конкурс заканчивается тогда, когда нужный ключ найден и дверь открыта. </w:t>
        <w:br/>
        <w:t xml:space="preserve">Дверь открывается. Жених и его гости видят стол, которым перегорожен коридор. </w:t>
      </w:r>
    </w:p>
    <w:p>
      <w:pPr>
        <w:pStyle w:val="Style15"/>
        <w:rPr>
          <w:rFonts w:ascii="Verdana" w:hAnsi="Verdana" w:cs="Verdana"/>
          <w:color w:val="8A0025"/>
          <w:sz w:val="16"/>
          <w:szCs w:val="16"/>
        </w:rPr>
      </w:pPr>
      <w:r>
        <w:rPr>
          <w:rFonts w:cs="Verdana" w:ascii="Verdana" w:hAnsi="Verdana"/>
          <w:color w:val="8A0025"/>
          <w:sz w:val="16"/>
          <w:szCs w:val="16"/>
        </w:rPr>
        <w:t xml:space="preserve">Ведущий: </w:t>
        <w:br/>
        <w:t xml:space="preserve">Как зовут твою невесту, </w:t>
        <w:br/>
        <w:t xml:space="preserve">Ты деньгами напиши. </w:t>
        <w:br/>
        <w:t xml:space="preserve">Как напишешь - покажи! </w:t>
        <w:br/>
        <w:t xml:space="preserve">Жениху предлагается написать деньгами полное имя своей невесты. Он выкладывает его деньгами на столе. Это действие сопровождается шутками типа "Пиши крупнее!" и т.д. После выполнения задания женихом стол убирают. </w:t>
      </w:r>
    </w:p>
    <w:p>
      <w:pPr>
        <w:pStyle w:val="Style15"/>
        <w:rPr>
          <w:rFonts w:ascii="Verdana" w:hAnsi="Verdana" w:cs="Verdana"/>
          <w:color w:val="8A0025"/>
          <w:sz w:val="16"/>
          <w:szCs w:val="16"/>
        </w:rPr>
      </w:pPr>
      <w:r>
        <w:rPr>
          <w:rFonts w:cs="Verdana" w:ascii="Verdana" w:hAnsi="Verdana"/>
          <w:color w:val="8A0025"/>
          <w:sz w:val="16"/>
          <w:szCs w:val="16"/>
        </w:rPr>
        <w:t xml:space="preserve">Ведущий: </w:t>
        <w:br/>
        <w:t xml:space="preserve">Щедро деньги ты платил, </w:t>
        <w:br/>
        <w:t xml:space="preserve">А про любовь не говорил. </w:t>
        <w:br/>
        <w:t xml:space="preserve">Чтоб никто не сомневался, </w:t>
        <w:br/>
        <w:t xml:space="preserve">Ты в любви своей признаться! </w:t>
        <w:br/>
        <w:t xml:space="preserve">Крикни громко, не тая, </w:t>
        <w:br/>
        <w:t xml:space="preserve">(имя невесты)! Я люблю тебя! </w:t>
        <w:br/>
        <w:t xml:space="preserve">Жених кричит, а гости оценивают. Могут раздаваться возгласы: "Что-то тихо!", "Невеста ничего не слышит!" и т.д. Жених орет признание в любви до тех пор, пока гости не останутся довольны. </w:t>
      </w:r>
    </w:p>
    <w:p>
      <w:pPr>
        <w:pStyle w:val="Style15"/>
        <w:rPr>
          <w:rFonts w:ascii="Verdana" w:hAnsi="Verdana" w:cs="Verdana"/>
          <w:color w:val="8A0025"/>
          <w:sz w:val="16"/>
          <w:szCs w:val="16"/>
        </w:rPr>
      </w:pPr>
      <w:r>
        <w:rPr>
          <w:rFonts w:cs="Verdana" w:ascii="Verdana" w:hAnsi="Verdana"/>
          <w:color w:val="8A0025"/>
          <w:sz w:val="16"/>
          <w:szCs w:val="16"/>
        </w:rPr>
        <w:t xml:space="preserve">Перед дверью комнаты, где находится невеста, жених видит таз. </w:t>
      </w:r>
    </w:p>
    <w:p>
      <w:pPr>
        <w:pStyle w:val="Style15"/>
        <w:rPr>
          <w:rFonts w:ascii="Verdana" w:hAnsi="Verdana" w:cs="Verdana"/>
          <w:color w:val="8A0025"/>
          <w:sz w:val="16"/>
          <w:szCs w:val="16"/>
        </w:rPr>
      </w:pPr>
      <w:r>
        <w:rPr>
          <w:rFonts w:cs="Verdana" w:ascii="Verdana" w:hAnsi="Verdana"/>
          <w:color w:val="8A0025"/>
          <w:sz w:val="16"/>
          <w:szCs w:val="16"/>
        </w:rPr>
        <w:t xml:space="preserve">Ведущий: </w:t>
        <w:br/>
        <w:t xml:space="preserve">Вот. Ты видишь этот таз. </w:t>
        <w:br/>
        <w:t xml:space="preserve">Положи в него сейчас </w:t>
        <w:br/>
        <w:t xml:space="preserve">Ни козленка, ни ягненка, </w:t>
        <w:br/>
        <w:t xml:space="preserve">Ни худого поросенка. </w:t>
        <w:br/>
        <w:t xml:space="preserve">Для невесты положи, </w:t>
        <w:br/>
        <w:t xml:space="preserve">Что ей нужно для души. </w:t>
        <w:br/>
        <w:t xml:space="preserve">Конечно же, сразу догадаться, что именно следует положить в тазик, жених не сумеет, и возникнет комическая ситуация. Но испытание будет длиться до тех пор, пока жених не догадается, что в таз должен встать он сам. </w:t>
      </w:r>
    </w:p>
    <w:p>
      <w:pPr>
        <w:pStyle w:val="Style15"/>
        <w:rPr>
          <w:rFonts w:ascii="Verdana" w:hAnsi="Verdana" w:cs="Verdana"/>
          <w:color w:val="8A0025"/>
          <w:sz w:val="16"/>
          <w:szCs w:val="16"/>
        </w:rPr>
      </w:pPr>
      <w:r>
        <w:rPr>
          <w:rFonts w:cs="Verdana" w:ascii="Verdana" w:hAnsi="Verdana"/>
          <w:color w:val="8A0025"/>
          <w:sz w:val="16"/>
          <w:szCs w:val="16"/>
        </w:rPr>
        <w:t xml:space="preserve">После того как жених прошел это испытание, он видит, что из-под двери, за которой находится невеста, выглядывает несколько ленточек. В комнате к этим ленточкам за палец привязаны невеста и ее подружки. А для большего веселья к какой-нибудь ленточке можно привязать, например, соседку пенсионного возраста. Если жених дернет за ленточку и вытянет эту самую матрену - вот смеху-то будет. </w:t>
      </w:r>
    </w:p>
    <w:p>
      <w:pPr>
        <w:pStyle w:val="Style15"/>
        <w:rPr>
          <w:rFonts w:ascii="Verdana" w:hAnsi="Verdana" w:cs="Verdana"/>
          <w:color w:val="8A0025"/>
          <w:sz w:val="16"/>
          <w:szCs w:val="16"/>
        </w:rPr>
      </w:pPr>
      <w:r>
        <w:rPr>
          <w:rFonts w:cs="Verdana" w:ascii="Verdana" w:hAnsi="Verdana"/>
          <w:color w:val="8A0025"/>
          <w:sz w:val="16"/>
          <w:szCs w:val="16"/>
        </w:rPr>
        <w:t xml:space="preserve">Ведущий: </w:t>
        <w:br/>
        <w:t xml:space="preserve">Дерни ленточку одну </w:t>
        <w:br/>
        <w:t xml:space="preserve">И вытяни суженную свою. </w:t>
        <w:br/>
        <w:t xml:space="preserve">Если вытянешь не ту, </w:t>
        <w:br/>
        <w:t xml:space="preserve">Заплати ты нам деньгу. </w:t>
        <w:br/>
        <w:t xml:space="preserve">Или женишься на той, </w:t>
        <w:br/>
        <w:t xml:space="preserve">Что потянешь за собой. </w:t>
        <w:br/>
        <w:t xml:space="preserve">Конкурс со смехом и шутками продолжается до тех пор, пока жених не вытащит свою невесту. Когда он ошибается, гости громко просят выкуп или говорят жениху о том, что он должен жениться на той, которая вышла из-за двери. </w:t>
      </w:r>
    </w:p>
    <w:p>
      <w:pPr>
        <w:pStyle w:val="Style15"/>
        <w:rPr>
          <w:rFonts w:ascii="Verdana" w:hAnsi="Verdana" w:cs="Verdana"/>
          <w:color w:val="8A0025"/>
          <w:sz w:val="16"/>
          <w:szCs w:val="16"/>
        </w:rPr>
      </w:pPr>
      <w:r>
        <w:rPr>
          <w:rFonts w:cs="Verdana" w:ascii="Verdana" w:hAnsi="Verdana"/>
          <w:color w:val="8A0025"/>
          <w:sz w:val="16"/>
          <w:szCs w:val="16"/>
        </w:rPr>
        <w:t xml:space="preserve">После того как невеста будет наконец-то угадана, будущие молодожены рука об руку идут к столу, и тут-то оказывается, что у невесты нет одной туфельки. </w:t>
      </w:r>
    </w:p>
    <w:p>
      <w:pPr>
        <w:pStyle w:val="Style15"/>
        <w:rPr>
          <w:rFonts w:ascii="Verdana" w:hAnsi="Verdana" w:cs="Verdana"/>
          <w:color w:val="8A0025"/>
          <w:sz w:val="16"/>
          <w:szCs w:val="16"/>
        </w:rPr>
      </w:pPr>
      <w:r>
        <w:rPr>
          <w:rFonts w:cs="Verdana" w:ascii="Verdana" w:hAnsi="Verdana"/>
          <w:color w:val="8A0025"/>
          <w:sz w:val="16"/>
          <w:szCs w:val="16"/>
        </w:rPr>
        <w:t xml:space="preserve">Ведущий: </w:t>
        <w:br/>
        <w:t xml:space="preserve">Ты с невестою идешь, </w:t>
        <w:br/>
        <w:t xml:space="preserve">А замуж как ее возьмешь? </w:t>
        <w:br/>
        <w:t xml:space="preserve">Нету туфельки одной, </w:t>
        <w:br/>
        <w:t xml:space="preserve">Отыщи ее, герой! </w:t>
        <w:br/>
        <w:t xml:space="preserve">Вниманию жениха предлагают несколько коробок из-под обуви. В одной из них находится туфелька невесты. Для смеха в остальные коробки можно положить рваные тапочки, калоши или валенки. За каждую неправильно угаданную коробку жених платит выкуп. Испытание длится до тех пор, пока жених не найдет туфельку своей суженной. </w:t>
        <w:br/>
        <w:t xml:space="preserve">Когда жених наконец-то преодолеет все преграды на пути к своему счастью, ведущий говорит: </w:t>
        <w:br/>
        <w:t xml:space="preserve">Испытание прошел, </w:t>
        <w:br/>
        <w:t xml:space="preserve">До невесты ты дошел! </w:t>
        <w:br/>
        <w:t xml:space="preserve">И поэтому сейчас </w:t>
        <w:br/>
        <w:t xml:space="preserve">Ты веди невесту в ЗАГС! </w:t>
      </w:r>
    </w:p>
    <w:p>
      <w:pPr>
        <w:pStyle w:val="Style15"/>
        <w:rPr>
          <w:rFonts w:ascii="Verdana" w:hAnsi="Verdana" w:cs="Verdana"/>
          <w:color w:val="8A0025"/>
          <w:sz w:val="16"/>
          <w:szCs w:val="16"/>
        </w:rPr>
      </w:pPr>
      <w:r>
        <w:rPr>
          <w:rFonts w:cs="Verdana" w:ascii="Verdana" w:hAnsi="Verdana"/>
          <w:color w:val="8A0025"/>
          <w:sz w:val="16"/>
          <w:szCs w:val="16"/>
        </w:rPr>
        <w:t xml:space="preserve">Будущие молодожены идут к столу, где принимают поздравления и пожелания гостей. </w:t>
      </w:r>
      <w:r>
        <w:br w:type="page"/>
      </w:r>
    </w:p>
    <w:p>
      <w:pPr>
        <w:pStyle w:val="Style15"/>
        <w:rPr/>
      </w:pPr>
      <w:r>
        <w:rPr/>
        <w:t>С</w:t>
      </w:r>
      <w:r>
        <w:rPr>
          <w:rFonts w:cs="Verdana" w:ascii="Verdana" w:hAnsi="Verdana"/>
          <w:b/>
          <w:bCs/>
          <w:color w:val="8A0025"/>
          <w:sz w:val="16"/>
          <w:szCs w:val="16"/>
        </w:rPr>
        <w:t>ценарий выкупа невесты №4</w:t>
      </w:r>
      <w:r>
        <w:rPr>
          <w:rFonts w:cs="Verdana" w:ascii="Verdana" w:hAnsi="Verdana"/>
          <w:color w:val="8A0025"/>
          <w:sz w:val="16"/>
          <w:szCs w:val="16"/>
        </w:rPr>
        <w:t xml:space="preserve"> </w:t>
      </w:r>
    </w:p>
    <w:p>
      <w:pPr>
        <w:pStyle w:val="Style15"/>
        <w:rPr>
          <w:rFonts w:ascii="Verdana" w:hAnsi="Verdana" w:cs="Verdana"/>
          <w:color w:val="8A0025"/>
          <w:sz w:val="16"/>
          <w:szCs w:val="16"/>
        </w:rPr>
      </w:pPr>
      <w:r>
        <w:rPr>
          <w:rFonts w:cs="Verdana" w:ascii="Verdana" w:hAnsi="Verdana"/>
          <w:color w:val="8A0025"/>
          <w:sz w:val="16"/>
          <w:szCs w:val="16"/>
        </w:rPr>
        <w:t xml:space="preserve">Проблему "выкупа" решают свидетель со свидетельницей. Однако жених сам может участвовать в проведении этого обряда. "Выкупают" невесту обычно цветами, конфетами. Можно последовать обычаю, принятому ранее в некоторых областях, и "выкупать" невесту деньгами. Раньше, если предложенный выкуп не устраивал подруг невесты, то они выставляли "мнимую невесту", укрытую под шалью или покрывалом. Нередко случалось, что жених обнаруживал под покрывалом мужчину. "Выкупив" невесту, жених преподносит ей свадебный букет. </w:t>
      </w:r>
    </w:p>
    <w:p>
      <w:pPr>
        <w:pStyle w:val="Style15"/>
        <w:rPr>
          <w:rFonts w:ascii="Verdana" w:hAnsi="Verdana" w:cs="Verdana"/>
          <w:color w:val="8A0025"/>
          <w:sz w:val="16"/>
          <w:szCs w:val="16"/>
        </w:rPr>
      </w:pPr>
      <w:r>
        <w:rPr>
          <w:rFonts w:cs="Verdana" w:ascii="Verdana" w:hAnsi="Verdana"/>
          <w:color w:val="8A0025"/>
          <w:sz w:val="16"/>
          <w:szCs w:val="16"/>
        </w:rPr>
        <w:t xml:space="preserve">Хорошо было бы жениху вспомнить о старом обычае городских свадеб - послать невесте утром в день свадьбы "женихову шкатулку" с венчальными принадлежностями и другими дарами (сладостями, лентами, украшениями и т.д.). </w:t>
      </w:r>
    </w:p>
    <w:p>
      <w:pPr>
        <w:pStyle w:val="Style15"/>
        <w:rPr>
          <w:rFonts w:ascii="Verdana" w:hAnsi="Verdana" w:cs="Verdana"/>
          <w:color w:val="8A0025"/>
          <w:sz w:val="16"/>
          <w:szCs w:val="16"/>
        </w:rPr>
      </w:pPr>
      <w:r>
        <w:rPr>
          <w:rFonts w:cs="Verdana" w:ascii="Verdana" w:hAnsi="Verdana"/>
          <w:color w:val="8A0025"/>
          <w:sz w:val="16"/>
          <w:szCs w:val="16"/>
        </w:rPr>
        <w:t xml:space="preserve">Даже если в шкатулке окажутся только "другие дары", можно расчитывать на успех мероприятия. И если невеста всё же прослезится по обычаю, то пусть это случится от радости. По старинному поверью, если невеста хочет быть счастливой в замужестве, то должна на свадьбе много плакать. Раньше в день венчания мать передавала дочери талисман, который был у невесты в момент бракосочетания. Это были ладанки, привески, перстни с печаткой и пр., которые становились семейной реликвией и передавались из поколения в поколение. В настоящее время таким талисманом может быть перстень с камнем, печаткой или же другое ювелирное украшение. </w:t>
      </w:r>
    </w:p>
    <w:p>
      <w:pPr>
        <w:pStyle w:val="Style15"/>
        <w:rPr>
          <w:rFonts w:ascii="Verdana" w:hAnsi="Verdana" w:cs="Verdana"/>
          <w:color w:val="8A0025"/>
          <w:sz w:val="16"/>
          <w:szCs w:val="16"/>
        </w:rPr>
      </w:pPr>
      <w:r>
        <w:rPr>
          <w:rFonts w:cs="Verdana" w:ascii="Verdana" w:hAnsi="Verdana"/>
          <w:color w:val="8A0025"/>
          <w:sz w:val="16"/>
          <w:szCs w:val="16"/>
        </w:rPr>
        <w:t xml:space="preserve">Это может выглядеть следующим образом. Свита жениха подъезжает к дому невесты. Здесь их уже ждут. По традиции невесту нужно выкупать, хотя на современных свадьбах этому обычаю следуют далеко не всегда. Жених с друзьями заходит в комнату где находится невеста и начинается весёлый торг, сценарий которого можно определить заранее. Жених никакого участия в торге и выкупе не принимает. Свидетель с помощью дружки выкупает у подруг место для жениха рядом с невестой. Он подносит им вино, шампанское, угощает конфетами. Подруги требуют выложить на столе дорожку к невесте из денег и не соглашаются уступить до тех пор, пока их просьба не будет выполнена. "Косу невесты" продает брат или племянник невесты. Во время торга по поводу суммы выкупа друзья жениха пытаются пролезть под стол и снять с невесты туфлю, чему подруги всячески стараются помешать. Если кому-то из свиты жениха удаётся это сделать, то невесту должны отдать без выкупа. Встречается и обычай кражи посуды у невесты, посуду бьют на пороге дома жениха. В целом процедура выкупа во многом зависит от степени подготовленности подруг невесты и свидетельницы. </w:t>
      </w:r>
    </w:p>
    <w:p>
      <w:pPr>
        <w:pStyle w:val="Style15"/>
        <w:rPr>
          <w:rFonts w:ascii="Verdana" w:hAnsi="Verdana" w:cs="Verdana"/>
          <w:color w:val="8A0025"/>
          <w:sz w:val="16"/>
          <w:szCs w:val="16"/>
        </w:rPr>
      </w:pPr>
      <w:r>
        <w:rPr>
          <w:rFonts w:cs="Verdana" w:ascii="Verdana" w:hAnsi="Verdana"/>
          <w:color w:val="8A0025"/>
          <w:sz w:val="16"/>
          <w:szCs w:val="16"/>
        </w:rPr>
        <w:t xml:space="preserve">После того, как невеста выкуплена, жениха усаживают рядом с ней, он целует свою избранницу и дарит ей цветы. Невеста прикалывает жениху на грудь цветок, а её подружка - свидетелю, после чего всем гостям наливают шампанского. Родители обязательно спрашивают жениха: "Твоя ли невеста, не подменили?" - а в подтверждение того, что жених узнал свою невесту, он ее целует. Затем гости рассаживаются по машинам для поездки в ЗАГС. </w:t>
      </w:r>
    </w:p>
    <w:p>
      <w:pPr>
        <w:pStyle w:val="Style15"/>
        <w:rPr>
          <w:rFonts w:ascii="Verdana" w:hAnsi="Verdana" w:cs="Verdana"/>
          <w:color w:val="8A0025"/>
          <w:sz w:val="16"/>
          <w:szCs w:val="16"/>
        </w:rPr>
      </w:pPr>
      <w:r>
        <w:rPr>
          <w:rFonts w:cs="Verdana" w:ascii="Verdana" w:hAnsi="Verdana"/>
          <w:color w:val="8A0025"/>
          <w:sz w:val="16"/>
          <w:szCs w:val="16"/>
        </w:rPr>
        <w:t xml:space="preserve">В ЗАГСе сложился и прочно утвердился определенный церемониал регистрации регистрации брака. Все элементы ритуала следуют один за другим в строгой логической последовательности, придавая обряду особую торжественность. Процедура занимает от 6 до 30 минут в зависимости от набора услуг. После окончания регистрации организуется фотографирование молодоженов вместе с гостями, объявляется, где и в какое время гостей ждут на праздничное застолье. </w:t>
      </w:r>
      <w:r>
        <w:br w:type="page"/>
      </w:r>
    </w:p>
    <w:p>
      <w:pPr>
        <w:pStyle w:val="Style15"/>
        <w:rPr/>
      </w:pPr>
      <w:r>
        <w:rPr>
          <w:rFonts w:cs="Verdana" w:ascii="Verdana" w:hAnsi="Verdana"/>
          <w:b/>
          <w:bCs/>
          <w:color w:val="8A0025"/>
          <w:sz w:val="16"/>
          <w:szCs w:val="16"/>
        </w:rPr>
        <w:t>Сценарий выкупа невесты №5</w:t>
      </w:r>
      <w:r>
        <w:rPr>
          <w:rFonts w:cs="Verdana" w:ascii="Verdana" w:hAnsi="Verdana"/>
          <w:color w:val="8A0025"/>
          <w:sz w:val="16"/>
          <w:szCs w:val="16"/>
        </w:rPr>
        <w:t xml:space="preserve"> </w:t>
      </w:r>
    </w:p>
    <w:p>
      <w:pPr>
        <w:pStyle w:val="Style15"/>
        <w:rPr/>
      </w:pPr>
      <w:r>
        <w:rPr>
          <w:rFonts w:cs="Verdana" w:ascii="Verdana" w:hAnsi="Verdana"/>
          <w:b/>
          <w:bCs/>
          <w:color w:val="8A0025"/>
          <w:sz w:val="16"/>
          <w:szCs w:val="16"/>
        </w:rPr>
        <w:t>ОТГАДАЙ-КА</w:t>
      </w:r>
      <w:r>
        <w:rPr>
          <w:rFonts w:cs="Verdana" w:ascii="Verdana" w:hAnsi="Verdana"/>
          <w:color w:val="8A0025"/>
          <w:sz w:val="16"/>
          <w:szCs w:val="16"/>
        </w:rPr>
        <w:t xml:space="preserve"> </w:t>
        <w:br/>
        <w:t xml:space="preserve">На пути жениха возникает препятствие - лестница. Каждая ступенька лестницы несет в себе испытание для жениха. Перейти с одной ступеньки на другую он сможет только тогда, когда ответит на заданный вопрос. Задаваемые вопросы могут быть самыми разнообразными и неожиданными. Привожу далеко не полный перечень такого рода вопросов. Что еще спросить у бедного растерянного жениха :), вам подскажет ваша фантазия и чувство юмора. </w:t>
        <w:br/>
        <w:t xml:space="preserve">Назови день, когда Вы познакомились со своей невестой? </w:t>
        <w:br/>
        <w:t xml:space="preserve">Где произошло столь знаменательное событие? </w:t>
        <w:br/>
        <w:t xml:space="preserve">А помнишь ли ты час вашего первого свидания? </w:t>
        <w:br/>
        <w:t xml:space="preserve">Какой размер обуви носит твоя суженная? </w:t>
        <w:br/>
        <w:t xml:space="preserve">А какой у нее объем талии? </w:t>
        <w:br/>
        <w:t xml:space="preserve">Назови полное имя своей будущей тещи. </w:t>
        <w:br/>
        <w:t xml:space="preserve">В какой день ты будешь поздравлять свою будущую тещу с днем рождения? </w:t>
        <w:br/>
        <w:t xml:space="preserve">Назови самые любимые цветы своей невесты. </w:t>
        <w:br/>
        <w:t xml:space="preserve">Какие мужчины нравятся твоей суженой больше всего: красивые, умные, сильные или щедрые? </w:t>
        <w:br/>
        <w:t xml:space="preserve">Что охотнее пьет твой тесть - чай или водку? </w:t>
        <w:br/>
        <w:t xml:space="preserve">Какого цвета глаза у твоей невесты? </w:t>
        <w:br/>
        <w:t xml:space="preserve">Назови любимый цвет твоей любимой. </w:t>
        <w:br/>
        <w:t xml:space="preserve">Назови любимое время года твоей любимой. </w:t>
        <w:br/>
        <w:t xml:space="preserve">Что предпочтет твоя невеста: ужин при свечах, поход на дискотеку или колдовство над новым кулинарным рецептом? </w:t>
        <w:br/>
        <w:t xml:space="preserve">Где предпочитает она отдыхать: на море, в горах, в лесу? </w:t>
        <w:br/>
        <w:t xml:space="preserve">Назови любимые духи своей невесты. </w:t>
        <w:br/>
        <w:t xml:space="preserve">Какую кухню предпочитает твоя будущая жена: китайскую, европейскую или русскую? </w:t>
        <w:br/>
        <w:t xml:space="preserve">Что предпочитает любимая утром: газету или кофе в постель? </w:t>
        <w:br/>
        <w:t xml:space="preserve">Что будет для жены на первом месте: семья или работа? </w:t>
        <w:br/>
        <w:t xml:space="preserve">Сколько детей хочет иметь твоя невеста? </w:t>
        <w:br/>
        <w:t xml:space="preserve">Что она любит больше всего: читать, шить, готовить или что-то еще? </w:t>
        <w:br/>
        <w:t xml:space="preserve">Какое блюдо твоя невеста ни за что не станет есть? </w:t>
        <w:br/>
        <w:t xml:space="preserve">Какую вещь она ни за что не наденет? </w:t>
        <w:br/>
        <w:t xml:space="preserve">С каким животным ассоциирует тебя твоя будущая жена? </w:t>
        <w:br/>
        <w:t xml:space="preserve">Снишься ли ты своей невесте во сне? </w:t>
        <w:br/>
        <w:t xml:space="preserve">Верит ли твоя возлюбленная в гороскоп? </w:t>
        <w:br/>
        <w:t xml:space="preserve">Какой любимый предмет был у твоей невесты в школе? </w:t>
        <w:br/>
        <w:t xml:space="preserve">Какое ласковое прозвище было у твоей невесты в детстве? </w:t>
        <w:br/>
        <w:t xml:space="preserve">Назови первое слово, которое произнесла твоя будущая жена. </w:t>
        <w:br/>
        <w:t xml:space="preserve">Помнишь ли ты слова, которыми объяснялся в любви своей невесте? </w:t>
        <w:br/>
        <w:t xml:space="preserve">Как считает твоя жена: кто будет в доме хозяин? </w:t>
        <w:br/>
        <w:t xml:space="preserve">Что она любит больше: мороженное или пирожные? </w:t>
        <w:br/>
        <w:t xml:space="preserve">Как ты думаешь - если представиться такая возможность, поедет твоя жена отдыхать на курорт без тебя или нет? </w:t>
        <w:br/>
        <w:t xml:space="preserve">Какое животное хочет иметь дома твоя будущая супруга? </w:t>
        <w:br/>
        <w:t xml:space="preserve">Какая мечта была у нее в детстве? </w:t>
        <w:br/>
        <w:t xml:space="preserve">Чем твоя невеста любит заниматься больше всего на свете? </w:t>
        <w:br/>
        <w:t xml:space="preserve">Любит ли она заниматься спортом? </w:t>
        <w:br/>
        <w:t xml:space="preserve">В каком век она хотела бы родиться? </w:t>
        <w:br/>
        <w:t xml:space="preserve">На кокой щеке у твоей возлюбленной родинка? </w:t>
        <w:br/>
        <w:t xml:space="preserve">Какую фамилию будет носить твоя жена после свадьбы? </w:t>
        <w:br/>
        <w:t xml:space="preserve">Сколько у не подруг? </w:t>
        <w:br/>
        <w:t xml:space="preserve">Любит ли она разговаривать по телефону? </w:t>
        <w:br/>
        <w:t xml:space="preserve">Как она реагирует на комплементы незнакомого мужчины? </w:t>
        <w:br/>
        <w:t xml:space="preserve">Сколько времени твоя будущая жена проводит перед зеркалом? </w:t>
        <w:br/>
        <w:t xml:space="preserve">Назови ее любимую марку автомобиля? </w:t>
        <w:br/>
        <w:t xml:space="preserve">Любит ли она танцевать? </w:t>
        <w:br/>
        <w:t xml:space="preserve">Какую марку вина предпочитает твоя невеста? </w:t>
        <w:br/>
        <w:t xml:space="preserve">Если бы твоя невеста поймала золотую рыбку и та пообещала выполнить любое желание, то какое желание она загадала бы? </w:t>
        <w:br/>
        <w:t xml:space="preserve">Какая книжка была у твоей будущей жены любимой? </w:t>
        <w:br/>
        <w:t xml:space="preserve">Кто ее любимый киногерой? </w:t>
        <w:br/>
        <w:t xml:space="preserve">Согласна ли твоя невеста с утверждением, что с милым рай и в шалаше? </w:t>
        <w:br/>
        <w:t xml:space="preserve">Что твоя избранница любит больше: дарить подарки или получать их? </w:t>
        <w:br/>
        <w:t xml:space="preserve">Какие качества твоя избранница не терпит в мужчинах? </w:t>
        <w:br/>
        <w:t xml:space="preserve">Что предпочитает твоя невеста в выходной день: посидеть у телевизора, пойти в театр или поехать на природу? </w:t>
        <w:br/>
        <w:t xml:space="preserve">Какой у не по жизни девиз? </w:t>
        <w:br/>
        <w:t xml:space="preserve">Какую музыку слушает твоя любимая охотнее всего? </w:t>
        <w:br/>
        <w:t xml:space="preserve">Охарактеризуйте свою будущую жену в трех словах. </w:t>
        <w:br/>
        <w:t xml:space="preserve">Кто ее любимый писатель? </w:t>
        <w:br/>
        <w:t xml:space="preserve">Если жених не знает правильного ответа на вопрос или отвечает не совсем точно, то платит выкуп. Испытание заканчивается только тогда, когда жених с успехом, т.е. ответив на вопросы или заплатив выкуп, который устроит гостей невесты, преодолеет последнюю ступеньку лестницы. </w:t>
      </w:r>
    </w:p>
    <w:p>
      <w:pPr>
        <w:pStyle w:val="Style15"/>
        <w:rPr/>
      </w:pPr>
      <w:r>
        <w:rPr>
          <w:rFonts w:cs="Verdana" w:ascii="Verdana" w:hAnsi="Verdana"/>
          <w:b/>
          <w:bCs/>
          <w:color w:val="8A0025"/>
          <w:sz w:val="16"/>
          <w:szCs w:val="16"/>
        </w:rPr>
        <w:t>СИЛА ЛЮБВИ</w:t>
      </w:r>
      <w:r>
        <w:rPr>
          <w:rFonts w:cs="Verdana" w:ascii="Verdana" w:hAnsi="Verdana"/>
          <w:color w:val="8A0025"/>
          <w:sz w:val="16"/>
          <w:szCs w:val="16"/>
        </w:rPr>
        <w:t xml:space="preserve"> </w:t>
        <w:br/>
        <w:t xml:space="preserve">Для данного испытания жениха потребуется заранее заготовленное мокрое полотенце. Ведущий или кто-нибудь из гостей невесты протягивает жениху это полотенце и говорит: "Завяжи полотенце так туго, как крепко ты будешь любить свою будущую жену". Конечно же, жених изо всех сил затянет полотенце. Гости в это время поддерживают жениха с той целью, чтобы он как можно туже завязал полотенце. </w:t>
        <w:br/>
        <w:t xml:space="preserve">После этого ведущий под одобрительные возгласы гостей говорит: "А теперь развяжи полотенце так быстро, как быстро будешь свои ссоры из дома выветривать". Жених попытается быстрее развязать им же завязанное полотенце, и ситуация получается комическая. </w:t>
      </w:r>
    </w:p>
    <w:p>
      <w:pPr>
        <w:pStyle w:val="Style15"/>
        <w:rPr/>
      </w:pPr>
      <w:r>
        <w:rPr>
          <w:rFonts w:cs="Verdana" w:ascii="Verdana" w:hAnsi="Verdana"/>
          <w:b/>
          <w:bCs/>
          <w:color w:val="8A0025"/>
          <w:sz w:val="16"/>
          <w:szCs w:val="16"/>
        </w:rPr>
        <w:t>ЛОВИСЬ РЫБКА</w:t>
      </w:r>
      <w:r>
        <w:rPr>
          <w:rFonts w:cs="Verdana" w:ascii="Verdana" w:hAnsi="Verdana"/>
          <w:color w:val="8A0025"/>
          <w:sz w:val="16"/>
          <w:szCs w:val="16"/>
        </w:rPr>
        <w:t xml:space="preserve"> </w:t>
        <w:br/>
        <w:t xml:space="preserve">Невесту, двух-трех подружек и бабушку закрывают в комнате. Когда жених подходит к запертой комнате, он видит несколько ниточек (их количество зависит от количества человек, находящихся в комнате), которые выглядывают из-под закрытой двери комнаты. Другим концом эти ниточки привязаны к пальцам находящихся в комнате людей. Когда жених дергает за ниточку, к нему подходит та, к которой была привязана данная нитка. Ведущий конкурса говорит: "Бери ее в жены или плати дань". Конкурс продолжается до тех пор, пока жених не угадывает свою невесту или не принимает новое решение: жениться на подружке невесты. </w:t>
      </w:r>
      <w:r>
        <w:br w:type="page"/>
      </w:r>
    </w:p>
    <w:p>
      <w:pPr>
        <w:pStyle w:val="Style15"/>
        <w:rPr/>
      </w:pPr>
      <w:r>
        <w:rPr>
          <w:rFonts w:cs="Verdana" w:ascii="Verdana" w:hAnsi="Verdana"/>
          <w:b/>
          <w:bCs/>
          <w:color w:val="8A0025"/>
          <w:sz w:val="16"/>
          <w:szCs w:val="16"/>
        </w:rPr>
        <w:t>Сценарий выкупа невесты №6</w:t>
      </w:r>
      <w:r>
        <w:rPr>
          <w:rFonts w:cs="Verdana" w:ascii="Verdana" w:hAnsi="Verdana"/>
          <w:color w:val="8A0025"/>
          <w:sz w:val="16"/>
          <w:szCs w:val="16"/>
        </w:rPr>
        <w:t xml:space="preserve"> </w:t>
      </w:r>
    </w:p>
    <w:p>
      <w:pPr>
        <w:pStyle w:val="Style15"/>
        <w:rPr>
          <w:rFonts w:ascii="Verdana" w:hAnsi="Verdana" w:cs="Verdana"/>
          <w:color w:val="8A0025"/>
          <w:sz w:val="16"/>
          <w:szCs w:val="16"/>
        </w:rPr>
      </w:pPr>
      <w:r>
        <w:rPr>
          <w:rFonts w:cs="Verdana" w:ascii="Verdana" w:hAnsi="Verdana"/>
          <w:color w:val="8A0025"/>
          <w:sz w:val="16"/>
          <w:szCs w:val="16"/>
        </w:rPr>
        <w:t xml:space="preserve">В классическом варианте «выкупа» жених со свидетелем и своими друзьями продвигается вверх по лестнице к квартире невесты и на каждом этаже (или ступеньке) его поджидает очередное испытание. Обычно от жениха требуют ответить на какие либо вопросы (например, какого числа они с невестой познакомились, какой подарок она подарила ему на прошлый новый год и так далее). </w:t>
      </w:r>
    </w:p>
    <w:p>
      <w:pPr>
        <w:pStyle w:val="Style15"/>
        <w:rPr>
          <w:rFonts w:ascii="Verdana" w:hAnsi="Verdana" w:cs="Verdana"/>
          <w:color w:val="8A0025"/>
          <w:sz w:val="16"/>
          <w:szCs w:val="16"/>
        </w:rPr>
      </w:pPr>
      <w:r>
        <w:rPr>
          <w:rFonts w:cs="Verdana" w:ascii="Verdana" w:hAnsi="Verdana"/>
          <w:color w:val="8A0025"/>
          <w:sz w:val="16"/>
          <w:szCs w:val="16"/>
        </w:rPr>
        <w:t>Также распространенные конкурсы те, в которых жениху предстоит угадать какая туфелька из выставленных принадлежит любимой, какой поцелуй из отпечатанных на зеркале или листе бумаги оставила его будущая супруга, какой отпечаток руки из оставленных на стене принадлежит его невесте.</w:t>
      </w:r>
    </w:p>
    <w:p>
      <w:pPr>
        <w:pStyle w:val="Style15"/>
        <w:rPr>
          <w:rFonts w:ascii="Verdana" w:hAnsi="Verdana" w:cs="Verdana"/>
          <w:color w:val="8A0025"/>
          <w:sz w:val="16"/>
          <w:szCs w:val="16"/>
        </w:rPr>
      </w:pPr>
      <w:r>
        <w:rPr>
          <w:rFonts w:cs="Verdana" w:ascii="Verdana" w:hAnsi="Verdana"/>
          <w:color w:val="8A0025"/>
          <w:sz w:val="16"/>
          <w:szCs w:val="16"/>
        </w:rPr>
        <w:t xml:space="preserve">Популярны также испытания, связанные с лестницей. Жених должен вступая на каждую ступеньку говорить новые комплименты невесте. Или «молодому» предстоит из разложенных на ступенях лестницы сердечек с объяснениями того, почему он решил жениться, выбрать то, на котором написано «По любви» (оно находится на самом верху, поэтому молодому предстоит не легкий труд его доставать, не касаясь других ступеней). </w:t>
      </w:r>
    </w:p>
    <w:p>
      <w:pPr>
        <w:pStyle w:val="Style15"/>
        <w:rPr>
          <w:rFonts w:ascii="Verdana" w:hAnsi="Verdana" w:cs="Verdana"/>
          <w:color w:val="8A0025"/>
          <w:sz w:val="16"/>
          <w:szCs w:val="16"/>
        </w:rPr>
      </w:pPr>
      <w:r>
        <w:rPr>
          <w:rFonts w:cs="Verdana" w:ascii="Verdana" w:hAnsi="Verdana"/>
          <w:color w:val="8A0025"/>
          <w:sz w:val="16"/>
          <w:szCs w:val="16"/>
        </w:rPr>
        <w:t xml:space="preserve">Уже в квартире невесты жениха подстерегают новые сюрпризы: определить, в какой комнате находится будущая супруга (в других комнатах его поджидают «ложные невесты», которых могут играть как мужчины, так и женщины). </w:t>
      </w:r>
      <w:r>
        <w:br w:type="page"/>
      </w:r>
    </w:p>
    <w:p>
      <w:pPr>
        <w:pStyle w:val="Style15"/>
        <w:rPr/>
      </w:pPr>
      <w:r>
        <w:rPr>
          <w:rFonts w:cs="Verdana" w:ascii="Verdana" w:hAnsi="Verdana"/>
          <w:b/>
          <w:bCs/>
          <w:color w:val="8A0025"/>
          <w:sz w:val="16"/>
          <w:szCs w:val="16"/>
        </w:rPr>
        <w:t>Сценарий выкупа невесты №7</w:t>
      </w:r>
      <w:r>
        <w:rPr>
          <w:rFonts w:cs="Verdana" w:ascii="Verdana" w:hAnsi="Verdana"/>
          <w:color w:val="8A0025"/>
          <w:sz w:val="16"/>
          <w:szCs w:val="16"/>
        </w:rPr>
        <w:t xml:space="preserve"> </w:t>
      </w:r>
    </w:p>
    <w:p>
      <w:pPr>
        <w:pStyle w:val="Style15"/>
        <w:rPr>
          <w:rFonts w:ascii="Verdana" w:hAnsi="Verdana" w:cs="Verdana"/>
          <w:color w:val="8A0025"/>
          <w:sz w:val="16"/>
          <w:szCs w:val="16"/>
        </w:rPr>
      </w:pPr>
      <w:r>
        <w:rPr>
          <w:rFonts w:cs="Verdana" w:ascii="Verdana" w:hAnsi="Verdana"/>
          <w:b/>
          <w:bCs/>
          <w:color w:val="8A0025"/>
          <w:sz w:val="16"/>
          <w:szCs w:val="16"/>
        </w:rPr>
        <w:t>Подвиги во имя любви</w:t>
      </w:r>
    </w:p>
    <w:p>
      <w:pPr>
        <w:pStyle w:val="Style15"/>
        <w:rPr>
          <w:rFonts w:ascii="Verdana" w:hAnsi="Verdana" w:cs="Verdana"/>
          <w:color w:val="8A0025"/>
          <w:sz w:val="16"/>
          <w:szCs w:val="16"/>
        </w:rPr>
      </w:pPr>
      <w:r>
        <w:rPr>
          <w:rFonts w:cs="Verdana" w:ascii="Verdana" w:hAnsi="Verdana"/>
          <w:color w:val="8A0025"/>
          <w:sz w:val="16"/>
          <w:szCs w:val="16"/>
        </w:rPr>
        <w:t>Здесь жених предстает в роли отважного героя, рыцаря, богатыря. Его задача – не просто разгадать какие-либо загадки, а совершить настоящие подвиги во имя любви к своей избраннице. Сам процесс выкупа может проходить сначала около дома, а потом и непосредственно в подъезде.</w:t>
      </w:r>
    </w:p>
    <w:p>
      <w:pPr>
        <w:pStyle w:val="Style15"/>
        <w:rPr>
          <w:rFonts w:ascii="Verdana" w:hAnsi="Verdana" w:cs="Verdana"/>
          <w:color w:val="8A0025"/>
          <w:sz w:val="16"/>
          <w:szCs w:val="16"/>
        </w:rPr>
      </w:pPr>
      <w:r>
        <w:rPr>
          <w:rFonts w:cs="Verdana" w:ascii="Verdana" w:hAnsi="Verdana"/>
          <w:color w:val="8A0025"/>
          <w:sz w:val="16"/>
          <w:szCs w:val="16"/>
        </w:rPr>
        <w:t>Жениху выдают велосипед (предпочтительно старый, еле двигающийся) и предлагают совершить первый подвиг – преодоление препятствий, то и дело встречающихся на пути. А препятствия могут быть самые разнообразные, начиная от различных предметов на дороге и заканчивая каким-нибудь оригинальным маршрутом, идущим по траве, лестнице и так далее.</w:t>
      </w:r>
    </w:p>
    <w:p>
      <w:pPr>
        <w:pStyle w:val="Style15"/>
        <w:rPr>
          <w:rFonts w:ascii="Verdana" w:hAnsi="Verdana" w:cs="Verdana"/>
          <w:color w:val="8A0025"/>
          <w:sz w:val="16"/>
          <w:szCs w:val="16"/>
        </w:rPr>
      </w:pPr>
      <w:r>
        <w:rPr>
          <w:rFonts w:cs="Verdana" w:ascii="Verdana" w:hAnsi="Verdana"/>
          <w:color w:val="8A0025"/>
          <w:sz w:val="16"/>
          <w:szCs w:val="16"/>
        </w:rPr>
        <w:t>Следующее испытание – на верность будущей супруге. Жениха обступают соблазнительные красавицы (это могут быть восточные танцовщицы, исполняющие танец живота, стриптизерши в откровенных нарядах и так далее). Девушки начинают соблазнять жениха, используя свое очарование. Задача «молодого» - не засмеяться и хранить полное хладнокровие. За ходом испытания тщательно следят подружки невесты.</w:t>
      </w:r>
    </w:p>
    <w:p>
      <w:pPr>
        <w:pStyle w:val="Style15"/>
        <w:rPr>
          <w:rFonts w:ascii="Verdana" w:hAnsi="Verdana" w:cs="Verdana"/>
          <w:color w:val="8A0025"/>
          <w:sz w:val="16"/>
          <w:szCs w:val="16"/>
        </w:rPr>
      </w:pPr>
      <w:r>
        <w:rPr>
          <w:rFonts w:cs="Verdana" w:ascii="Verdana" w:hAnsi="Verdana"/>
          <w:color w:val="8A0025"/>
          <w:sz w:val="16"/>
          <w:szCs w:val="16"/>
        </w:rPr>
        <w:t xml:space="preserve">Как и любой герой, жених должен победить страшное чудовище, охраняющее вход в «башню», где заточена его невеста. В роли чудовища может выступать друг невесты, или ее отец с наклеенными рогами, носом или ушами. Все эти атрибуты нужно сбить, используя надувную дубинку или надувной меч. </w:t>
      </w:r>
      <w:r>
        <w:br w:type="page"/>
      </w:r>
    </w:p>
    <w:p>
      <w:pPr>
        <w:pStyle w:val="Style15"/>
        <w:rPr/>
      </w:pPr>
      <w:r>
        <w:rPr>
          <w:rFonts w:cs="Verdana" w:ascii="Verdana" w:hAnsi="Verdana"/>
          <w:b/>
          <w:bCs/>
          <w:color w:val="8A0025"/>
          <w:sz w:val="16"/>
          <w:szCs w:val="16"/>
        </w:rPr>
        <w:t>Сценарий выкупа невесты №8</w:t>
      </w:r>
      <w:r>
        <w:rPr>
          <w:rFonts w:cs="Verdana" w:ascii="Verdana" w:hAnsi="Verdana"/>
          <w:color w:val="8A0025"/>
          <w:sz w:val="16"/>
          <w:szCs w:val="16"/>
        </w:rPr>
        <w:t xml:space="preserve"> </w:t>
      </w:r>
    </w:p>
    <w:p>
      <w:pPr>
        <w:pStyle w:val="Style15"/>
        <w:rPr>
          <w:rFonts w:ascii="Verdana" w:hAnsi="Verdana" w:cs="Verdana"/>
          <w:color w:val="8A0025"/>
          <w:sz w:val="16"/>
          <w:szCs w:val="16"/>
        </w:rPr>
      </w:pPr>
      <w:r>
        <w:rPr>
          <w:rFonts w:cs="Verdana" w:ascii="Verdana" w:hAnsi="Verdana"/>
          <w:b/>
          <w:bCs/>
          <w:color w:val="8A0025"/>
          <w:sz w:val="16"/>
          <w:szCs w:val="16"/>
        </w:rPr>
        <w:t>В поисках сокровища</w:t>
      </w:r>
    </w:p>
    <w:p>
      <w:pPr>
        <w:pStyle w:val="Style15"/>
        <w:rPr>
          <w:rFonts w:ascii="Verdana" w:hAnsi="Verdana" w:cs="Verdana"/>
          <w:color w:val="8A0025"/>
          <w:sz w:val="16"/>
          <w:szCs w:val="16"/>
        </w:rPr>
      </w:pPr>
      <w:r>
        <w:rPr>
          <w:rFonts w:cs="Verdana" w:ascii="Verdana" w:hAnsi="Verdana"/>
          <w:color w:val="8A0025"/>
          <w:sz w:val="16"/>
          <w:szCs w:val="16"/>
        </w:rPr>
        <w:t>В этом сценарии задействованы элементы ориентирования на местности. Жениху и его друзьям выдается заранее приготовленная карта (первоначально – только часть карты), следуя указаниям которой, жених может найти свое сокровище – невесту.</w:t>
      </w:r>
    </w:p>
    <w:p>
      <w:pPr>
        <w:pStyle w:val="Style15"/>
        <w:rPr>
          <w:rFonts w:ascii="Verdana" w:hAnsi="Verdana" w:cs="Verdana"/>
          <w:color w:val="8A0025"/>
          <w:sz w:val="16"/>
          <w:szCs w:val="16"/>
        </w:rPr>
      </w:pPr>
      <w:r>
        <w:rPr>
          <w:rFonts w:cs="Verdana" w:ascii="Verdana" w:hAnsi="Verdana"/>
          <w:color w:val="8A0025"/>
          <w:sz w:val="16"/>
          <w:szCs w:val="16"/>
        </w:rPr>
        <w:t>Первая часть карты может привести «молодого» в любимое кафе его будущей супруги, где он встретиться с подружками невесты и получит от них (естественно, за определенную «плату») следующую часть карты. Следуя различным подсказкам и указаниям (например, на четвертой ступеньке пятого подъезда дома №22 ты найдешь указание того, где тебя ждет следующая часть карты), жених со своей «свитой» прибывает на следующий «контрольный пункт». Местность для прохождения этого «испытания» лучше выбрать самую близкую к дому невесты – ближайший район, парк или просто несколько рядом стоящих домов и дворов.</w:t>
      </w:r>
    </w:p>
    <w:p>
      <w:pPr>
        <w:pStyle w:val="Style15"/>
        <w:rPr>
          <w:rFonts w:ascii="Verdana" w:hAnsi="Verdana" w:cs="Verdana"/>
          <w:color w:val="8A0025"/>
          <w:sz w:val="16"/>
          <w:szCs w:val="16"/>
        </w:rPr>
      </w:pPr>
      <w:r>
        <w:rPr>
          <w:rFonts w:cs="Verdana" w:ascii="Verdana" w:hAnsi="Verdana"/>
          <w:color w:val="8A0025"/>
          <w:sz w:val="16"/>
          <w:szCs w:val="16"/>
        </w:rPr>
        <w:t>Только собрав все кусочки карты, жених сможет попасть к своей любимой. Причем совсем не обязательно, чтобы невеста была именно у себя дома. Она может находиться в квартире подруги или соседки.</w:t>
      </w:r>
      <w:r>
        <w:br w:type="page"/>
      </w:r>
    </w:p>
    <w:p>
      <w:pPr>
        <w:pStyle w:val="Style15"/>
        <w:rPr/>
      </w:pPr>
      <w:r>
        <w:rPr>
          <w:rFonts w:cs="Verdana" w:ascii="Verdana" w:hAnsi="Verdana"/>
          <w:b/>
          <w:bCs/>
          <w:color w:val="8A0025"/>
          <w:sz w:val="16"/>
          <w:szCs w:val="16"/>
        </w:rPr>
        <w:t>Сценарий выкупа невесты №9</w:t>
      </w:r>
      <w:r>
        <w:rPr>
          <w:rFonts w:cs="Verdana" w:ascii="Verdana" w:hAnsi="Verdana"/>
          <w:color w:val="8A0025"/>
          <w:sz w:val="16"/>
          <w:szCs w:val="16"/>
        </w:rPr>
        <w:t xml:space="preserve"> </w:t>
      </w:r>
    </w:p>
    <w:p>
      <w:pPr>
        <w:pStyle w:val="Style15"/>
        <w:rPr>
          <w:rFonts w:ascii="Verdana" w:hAnsi="Verdana" w:cs="Verdana"/>
          <w:color w:val="8A0025"/>
          <w:sz w:val="16"/>
          <w:szCs w:val="16"/>
        </w:rPr>
      </w:pPr>
      <w:r>
        <w:rPr>
          <w:rStyle w:val="StrongEmphasis"/>
          <w:rFonts w:cs="Verdana" w:ascii="Verdana" w:hAnsi="Verdana"/>
          <w:color w:val="8A0025"/>
          <w:sz w:val="16"/>
          <w:szCs w:val="16"/>
        </w:rPr>
        <w:t>Охота на невесту</w:t>
      </w:r>
    </w:p>
    <w:p>
      <w:pPr>
        <w:pStyle w:val="Style15"/>
        <w:rPr>
          <w:rFonts w:ascii="Verdana" w:hAnsi="Verdana" w:cs="Verdana"/>
          <w:color w:val="8A0025"/>
          <w:sz w:val="16"/>
          <w:szCs w:val="16"/>
        </w:rPr>
      </w:pPr>
      <w:r>
        <w:rPr>
          <w:rFonts w:cs="Verdana" w:ascii="Verdana" w:hAnsi="Verdana"/>
          <w:color w:val="8A0025"/>
          <w:sz w:val="16"/>
          <w:szCs w:val="16"/>
        </w:rPr>
        <w:t>Прибывшему к дому невесты жениху сообщают, что его будущая супруга затаилась неизвестно где и ему предстоит ее выследить. А для этого, несомненно, придется разбудить свои охотничьи инстинкты.</w:t>
      </w:r>
    </w:p>
    <w:p>
      <w:pPr>
        <w:pStyle w:val="Style15"/>
        <w:rPr>
          <w:rFonts w:ascii="Verdana" w:hAnsi="Verdana" w:cs="Verdana"/>
          <w:color w:val="8A0025"/>
          <w:sz w:val="16"/>
          <w:szCs w:val="16"/>
        </w:rPr>
      </w:pPr>
      <w:r>
        <w:rPr>
          <w:rFonts w:cs="Verdana" w:ascii="Verdana" w:hAnsi="Verdana"/>
          <w:color w:val="8A0025"/>
          <w:sz w:val="16"/>
          <w:szCs w:val="16"/>
        </w:rPr>
        <w:t>Для начала нужно «напасть на след». Специально, чтобы запутать жениха, около дома оставлены отпечатки разных ботинок (на земле или на асфальте). Жениху предстоит найти среди них след своей суженой. За каждый неверный ответ придется откупаться и просить у подружек невесты новую попытку.</w:t>
      </w:r>
    </w:p>
    <w:p>
      <w:pPr>
        <w:pStyle w:val="Style15"/>
        <w:rPr>
          <w:rFonts w:ascii="Verdana" w:hAnsi="Verdana" w:cs="Verdana"/>
          <w:color w:val="8A0025"/>
          <w:sz w:val="16"/>
          <w:szCs w:val="16"/>
        </w:rPr>
      </w:pPr>
      <w:r>
        <w:rPr>
          <w:rFonts w:cs="Verdana" w:ascii="Verdana" w:hAnsi="Verdana"/>
          <w:color w:val="8A0025"/>
          <w:sz w:val="16"/>
          <w:szCs w:val="16"/>
        </w:rPr>
        <w:t> </w:t>
      </w:r>
      <w:r>
        <w:rPr>
          <w:rFonts w:cs="Verdana" w:ascii="Verdana" w:hAnsi="Verdana"/>
          <w:color w:val="8A0025"/>
          <w:sz w:val="16"/>
          <w:szCs w:val="16"/>
        </w:rPr>
        <w:t>Вот направление определено, но на пути жениха-охотника поджидают дикие звери (наклеенные на стене смешные фотографии, среди которых обязательно должны присутствовать какие-нибудь нестандартные фотографии невесты). Чтобы звери не мешали, жених должен поразить их из лука (непривычное для современного человека оружие, зато эффективно против диких зверей). В итоге охотник должен попасть во всех зверей и оставить не тронутыми фотографии будущей супруги. Если жених попадает в фотографию невесты – придется откупаться.</w:t>
      </w:r>
    </w:p>
    <w:p>
      <w:pPr>
        <w:pStyle w:val="Style15"/>
        <w:rPr>
          <w:rFonts w:ascii="Verdana" w:hAnsi="Verdana" w:cs="Verdana"/>
          <w:color w:val="8A0025"/>
          <w:sz w:val="16"/>
          <w:szCs w:val="16"/>
        </w:rPr>
      </w:pPr>
      <w:r>
        <w:rPr>
          <w:rFonts w:cs="Verdana" w:ascii="Verdana" w:hAnsi="Verdana"/>
          <w:color w:val="8A0025"/>
          <w:sz w:val="16"/>
          <w:szCs w:val="16"/>
        </w:rPr>
        <w:t xml:space="preserve">У хорошего охотника должен быть превосходно развит нюх, поэтому следующее задание – выбрать из различных вещей и предметов тот, который пахнет любимыми духами невесты. </w:t>
      </w:r>
      <w:r>
        <w:br w:type="page"/>
      </w:r>
    </w:p>
    <w:p>
      <w:pPr>
        <w:pStyle w:val="Style15"/>
        <w:rPr/>
      </w:pPr>
      <w:r>
        <w:rPr>
          <w:rFonts w:cs="Verdana" w:ascii="Verdana" w:hAnsi="Verdana"/>
          <w:b/>
          <w:bCs/>
          <w:color w:val="8A0025"/>
          <w:sz w:val="16"/>
          <w:szCs w:val="16"/>
        </w:rPr>
        <w:t>Сценарий выкупа невесты №10</w:t>
      </w:r>
      <w:r>
        <w:rPr>
          <w:rFonts w:cs="Verdana" w:ascii="Verdana" w:hAnsi="Verdana"/>
          <w:color w:val="8A0025"/>
          <w:sz w:val="16"/>
          <w:szCs w:val="16"/>
        </w:rPr>
        <w:t xml:space="preserve"> </w:t>
      </w:r>
      <w:r>
        <w:rPr>
          <w:rFonts w:cs="Verdana" w:ascii="Verdana" w:hAnsi="Verdana"/>
          <w:b/>
          <w:bCs/>
          <w:color w:val="8A0025"/>
          <w:sz w:val="16"/>
          <w:szCs w:val="16"/>
        </w:rPr>
        <w:t>За семью замками</w:t>
      </w:r>
      <w:r>
        <w:rPr>
          <w:rFonts w:cs="Verdana" w:ascii="Verdana" w:hAnsi="Verdana"/>
          <w:color w:val="8A0025"/>
          <w:sz w:val="16"/>
          <w:szCs w:val="16"/>
        </w:rPr>
        <w:t xml:space="preserve"> </w:t>
      </w:r>
    </w:p>
    <w:p>
      <w:pPr>
        <w:pStyle w:val="Style15"/>
        <w:rPr>
          <w:rFonts w:ascii="Verdana" w:hAnsi="Verdana" w:cs="Verdana"/>
          <w:color w:val="8A0025"/>
          <w:sz w:val="16"/>
          <w:szCs w:val="16"/>
        </w:rPr>
      </w:pPr>
      <w:r>
        <w:rPr>
          <w:rFonts w:cs="Verdana" w:ascii="Verdana" w:hAnsi="Verdana"/>
          <w:color w:val="8A0025"/>
          <w:sz w:val="16"/>
          <w:szCs w:val="16"/>
        </w:rPr>
        <w:t>Выкуп строится по принципу знаменитой игры «Форт Баярд». Жениху предлагается ряд испытаний (загадки от старца Фура, карточная игра в «двадцать одно» с подружками невесты и так далее), за которые он получает ключи. Если испытание не пройдено – придется «выкупать» ключ конфетами или деньгами.</w:t>
      </w:r>
    </w:p>
    <w:p>
      <w:pPr>
        <w:pStyle w:val="Style15"/>
        <w:rPr>
          <w:rFonts w:ascii="Verdana" w:hAnsi="Verdana" w:cs="Verdana"/>
          <w:color w:val="8A0025"/>
          <w:sz w:val="16"/>
          <w:szCs w:val="16"/>
        </w:rPr>
      </w:pPr>
      <w:r>
        <w:rPr>
          <w:rFonts w:cs="Verdana" w:ascii="Verdana" w:hAnsi="Verdana"/>
          <w:color w:val="8A0025"/>
          <w:sz w:val="16"/>
          <w:szCs w:val="16"/>
        </w:rPr>
        <w:t>Когда жених соберет семь ключей и окажется перед дверью квартиры, в которой скрывается невеста, ему предстоит за определенное время подобрать к семи замкам имеющиеся ключи. За каждые лишние 10 секунд, затраченных на это задание, придется снова платить.</w:t>
      </w:r>
    </w:p>
    <w:p>
      <w:pPr>
        <w:pStyle w:val="Style15"/>
        <w:rPr>
          <w:rFonts w:ascii="Verdana" w:hAnsi="Verdana" w:cs="Verdana"/>
          <w:color w:val="8A0025"/>
          <w:sz w:val="16"/>
          <w:szCs w:val="16"/>
        </w:rPr>
      </w:pPr>
      <w:r>
        <w:rPr>
          <w:rFonts w:cs="Verdana" w:ascii="Verdana" w:hAnsi="Verdana"/>
          <w:color w:val="8A0025"/>
          <w:sz w:val="16"/>
          <w:szCs w:val="16"/>
        </w:rPr>
        <w:t xml:space="preserve">Можно усложнить задачу, намеренно повесив один замок, к которому ни один ключ из уже найденных не подходит. Этот таинственный ключ можно спрятать под ковриком, над дверью – в общем, в легко доступном месте. Пока жених будет гадать, в чем же дело, сумма выкупа будет расти. Правда, всегда есть возможность получить подсказку от подружек невесты. </w:t>
      </w:r>
      <w:r>
        <w:br w:type="page"/>
      </w:r>
    </w:p>
    <w:p>
      <w:pPr>
        <w:pStyle w:val="Style15"/>
        <w:rPr>
          <w:rFonts w:ascii="Microsoft Sans Serif" w:hAnsi="Microsoft Sans Serif" w:cs="Microsoft Sans Serif"/>
          <w:color w:val="59554F"/>
          <w:sz w:val="17"/>
          <w:szCs w:val="17"/>
        </w:rPr>
      </w:pPr>
      <w:r>
        <w:rPr>
          <w:rFonts w:cs="Microsoft Sans Serif" w:ascii="Microsoft Sans Serif" w:hAnsi="Microsoft Sans Serif"/>
          <w:b/>
          <w:bCs/>
          <w:color w:val="FF6600"/>
          <w:sz w:val="17"/>
          <w:szCs w:val="17"/>
        </w:rPr>
        <w:t>Сценарий выкупа невесты.</w:t>
      </w:r>
    </w:p>
    <w:p>
      <w:pPr>
        <w:pStyle w:val="Normal"/>
        <w:spacing w:before="75" w:after="30"/>
        <w:jc w:val="right"/>
        <w:rPr>
          <w:rFonts w:ascii="Microsoft Sans Serif" w:hAnsi="Microsoft Sans Serif" w:cs="Microsoft Sans Serif"/>
          <w:color w:val="59554F"/>
          <w:sz w:val="17"/>
          <w:szCs w:val="17"/>
        </w:rPr>
      </w:pPr>
      <w:r>
        <w:rPr>
          <w:rFonts w:cs="Microsoft Sans Serif" w:ascii="Microsoft Sans Serif" w:hAnsi="Microsoft Sans Serif"/>
          <w:color w:val="59554F"/>
          <w:sz w:val="17"/>
          <w:szCs w:val="17"/>
        </w:rPr>
        <w:t> </w:t>
      </w:r>
    </w:p>
    <w:p>
      <w:pPr>
        <w:pStyle w:val="Normal"/>
        <w:spacing w:before="75" w:after="30"/>
        <w:rPr>
          <w:rFonts w:ascii="Microsoft Sans Serif" w:hAnsi="Microsoft Sans Serif" w:cs="Microsoft Sans Serif"/>
          <w:color w:val="59554F"/>
          <w:sz w:val="17"/>
          <w:szCs w:val="17"/>
        </w:rPr>
      </w:pPr>
      <w:r>
        <w:rPr>
          <w:rFonts w:cs="Microsoft Sans Serif" w:ascii="Microsoft Sans Serif" w:hAnsi="Microsoft Sans Serif"/>
          <w:color w:val="59554F"/>
          <w:sz w:val="17"/>
          <w:szCs w:val="17"/>
        </w:rPr>
        <w:t xml:space="preserve">Выкуп невесты: </w:t>
      </w:r>
    </w:p>
    <w:p>
      <w:pPr>
        <w:pStyle w:val="Normal"/>
        <w:spacing w:before="75" w:after="30"/>
        <w:rPr>
          <w:rFonts w:ascii="Microsoft Sans Serif" w:hAnsi="Microsoft Sans Serif" w:cs="Microsoft Sans Serif"/>
          <w:color w:val="59554F"/>
          <w:sz w:val="17"/>
          <w:szCs w:val="17"/>
        </w:rPr>
      </w:pPr>
      <w:r>
        <w:rPr>
          <w:rFonts w:cs="Microsoft Sans Serif" w:ascii="Microsoft Sans Serif" w:hAnsi="Microsoft Sans Serif"/>
          <w:color w:val="59554F"/>
          <w:sz w:val="17"/>
          <w:szCs w:val="17"/>
        </w:rPr>
        <w:t xml:space="preserve">Невеста по возможности "спрятана" в самой дальней комнате квартиры или дома. Ведущая и "сторона" невесты - на входе. </w:t>
        <w:br/>
        <w:t xml:space="preserve">При появлении жениха с друзьями: </w:t>
      </w:r>
    </w:p>
    <w:p>
      <w:pPr>
        <w:pStyle w:val="Normal"/>
        <w:spacing w:before="75" w:after="30"/>
        <w:rPr>
          <w:rFonts w:ascii="Microsoft Sans Serif" w:hAnsi="Microsoft Sans Serif" w:cs="Microsoft Sans Serif"/>
          <w:color w:val="59554F"/>
          <w:sz w:val="17"/>
          <w:szCs w:val="17"/>
        </w:rPr>
      </w:pPr>
      <w:r>
        <w:rPr>
          <w:rFonts w:cs="Microsoft Sans Serif" w:ascii="Microsoft Sans Serif" w:hAnsi="Microsoft Sans Serif"/>
          <w:color w:val="59554F"/>
          <w:sz w:val="17"/>
          <w:szCs w:val="17"/>
        </w:rPr>
        <w:t xml:space="preserve">Ведущая: Вы, соколики лихие, </w:t>
        <w:br/>
        <w:t xml:space="preserve">Все красавцы удалые, </w:t>
        <w:br/>
        <w:t xml:space="preserve">Каждый молод, каждый крут, </w:t>
        <w:br/>
        <w:t xml:space="preserve">Что найти хотите тут? </w:t>
        <w:br/>
        <w:t xml:space="preserve">(Жених с друзьями требуют невесту). </w:t>
        <w:br/>
        <w:t xml:space="preserve">Ведущая: Ах, невеста вам нужна! </w:t>
        <w:br/>
        <w:t xml:space="preserve">Так ищите, где она! </w:t>
      </w:r>
    </w:p>
    <w:p>
      <w:pPr>
        <w:pStyle w:val="Normal"/>
        <w:spacing w:before="75" w:after="30"/>
        <w:rPr>
          <w:rFonts w:ascii="Microsoft Sans Serif" w:hAnsi="Microsoft Sans Serif" w:cs="Microsoft Sans Serif"/>
          <w:color w:val="59554F"/>
          <w:sz w:val="17"/>
          <w:szCs w:val="17"/>
        </w:rPr>
      </w:pPr>
      <w:r>
        <w:rPr>
          <w:rFonts w:cs="Microsoft Sans Serif" w:ascii="Microsoft Sans Serif" w:hAnsi="Microsoft Sans Serif"/>
          <w:color w:val="59554F"/>
          <w:sz w:val="17"/>
          <w:szCs w:val="17"/>
        </w:rPr>
        <w:t xml:space="preserve">Пропускают их в первое помещение - сени или прихожую, где на стульях сидят несколько подготовленных "невест"; их лица завешены "фатой", т.е. кусками марли, занавески и т.д. Это дети, старухи, можно даже мужчину с серьгой в ухе разрядить - чем нелепее, тем лучше. </w:t>
      </w:r>
    </w:p>
    <w:p>
      <w:pPr>
        <w:pStyle w:val="Normal"/>
        <w:spacing w:before="75" w:after="30"/>
        <w:rPr>
          <w:rFonts w:ascii="Microsoft Sans Serif" w:hAnsi="Microsoft Sans Serif" w:cs="Microsoft Sans Serif"/>
          <w:color w:val="59554F"/>
          <w:sz w:val="17"/>
          <w:szCs w:val="17"/>
        </w:rPr>
      </w:pPr>
      <w:r>
        <w:rPr>
          <w:rFonts w:cs="Microsoft Sans Serif" w:ascii="Microsoft Sans Serif" w:hAnsi="Microsoft Sans Serif"/>
          <w:color w:val="59554F"/>
          <w:sz w:val="17"/>
          <w:szCs w:val="17"/>
        </w:rPr>
        <w:t xml:space="preserve">Ведущая: (указывает на одну из "невест"): </w:t>
        <w:br/>
        <w:t xml:space="preserve">Вот, милок, твоя невеста, </w:t>
        <w:br/>
        <w:t xml:space="preserve">Отрываем ведь от сердца, </w:t>
        <w:br/>
        <w:t xml:space="preserve">Борщ готовит - объеденье, </w:t>
        <w:br/>
        <w:t xml:space="preserve">А сама-то - загляденье. </w:t>
        <w:br/>
        <w:t xml:space="preserve">(Поднимает фату). </w:t>
        <w:br/>
        <w:t xml:space="preserve">Будет классная жена… </w:t>
        <w:br/>
        <w:t xml:space="preserve">Нет? Ну вот еще одна. </w:t>
        <w:br/>
        <w:t xml:space="preserve">Указывает на другую. </w:t>
        <w:br/>
        <w:t xml:space="preserve">Посмотри на эту кралю, </w:t>
        <w:br/>
        <w:t xml:space="preserve">На весь свет одна такая: </w:t>
        <w:br/>
        <w:t xml:space="preserve">Ладно вяжет, складно шьет, </w:t>
        <w:br/>
        <w:t xml:space="preserve">Исключительно поет. </w:t>
      </w:r>
    </w:p>
    <w:p>
      <w:pPr>
        <w:pStyle w:val="Normal"/>
        <w:spacing w:before="75" w:after="30"/>
        <w:rPr>
          <w:rFonts w:ascii="Microsoft Sans Serif" w:hAnsi="Microsoft Sans Serif" w:cs="Microsoft Sans Serif"/>
          <w:color w:val="59554F"/>
          <w:sz w:val="17"/>
          <w:szCs w:val="17"/>
        </w:rPr>
      </w:pPr>
      <w:r>
        <w:rPr>
          <w:rFonts w:cs="Microsoft Sans Serif" w:ascii="Microsoft Sans Serif" w:hAnsi="Microsoft Sans Serif"/>
          <w:color w:val="59554F"/>
          <w:sz w:val="17"/>
          <w:szCs w:val="17"/>
        </w:rPr>
        <w:t xml:space="preserve">"Невеста" может что-либо спеть, заботиться о верности мелодии не стоит. </w:t>
      </w:r>
    </w:p>
    <w:p>
      <w:pPr>
        <w:pStyle w:val="Normal"/>
        <w:spacing w:before="75" w:after="30"/>
        <w:rPr>
          <w:rFonts w:ascii="Microsoft Sans Serif" w:hAnsi="Microsoft Sans Serif" w:cs="Microsoft Sans Serif"/>
          <w:color w:val="59554F"/>
          <w:sz w:val="17"/>
          <w:szCs w:val="17"/>
        </w:rPr>
      </w:pPr>
      <w:r>
        <w:rPr>
          <w:rFonts w:cs="Microsoft Sans Serif" w:ascii="Microsoft Sans Serif" w:hAnsi="Microsoft Sans Serif"/>
          <w:color w:val="59554F"/>
          <w:sz w:val="17"/>
          <w:szCs w:val="17"/>
        </w:rPr>
        <w:t xml:space="preserve">Ведущая: Я тебе, милок, гляжу, </w:t>
        <w:br/>
        <w:t xml:space="preserve">Все никак не угожу… </w:t>
        <w:br/>
        <w:t xml:space="preserve">Ладно, по большому блату </w:t>
        <w:br/>
        <w:t xml:space="preserve">Кое-что я покажу. </w:t>
        <w:br/>
        <w:t xml:space="preserve">Только прежде откупись </w:t>
        <w:br/>
        <w:t xml:space="preserve">И хоть чем-то расплатись, </w:t>
        <w:br/>
        <w:t xml:space="preserve">День особенный сегодня, </w:t>
        <w:br/>
        <w:t xml:space="preserve">Так что ты не поскупись. </w:t>
      </w:r>
    </w:p>
    <w:p>
      <w:pPr>
        <w:pStyle w:val="Normal"/>
        <w:spacing w:before="75" w:after="30"/>
        <w:rPr>
          <w:rFonts w:ascii="Microsoft Sans Serif" w:hAnsi="Microsoft Sans Serif" w:cs="Microsoft Sans Serif"/>
          <w:color w:val="59554F"/>
          <w:sz w:val="17"/>
          <w:szCs w:val="17"/>
        </w:rPr>
      </w:pPr>
      <w:r>
        <w:rPr>
          <w:rFonts w:cs="Microsoft Sans Serif" w:ascii="Microsoft Sans Serif" w:hAnsi="Microsoft Sans Serif"/>
          <w:color w:val="59554F"/>
          <w:sz w:val="17"/>
          <w:szCs w:val="17"/>
        </w:rPr>
        <w:t xml:space="preserve">Добивается "выкупа". Добившись, идет в следующую комнату. Ведущая берет заранее подготовленное зеркало, на нем - откровенно смешные отпечатки губ помадой, частично можно и нарисовать. </w:t>
      </w:r>
    </w:p>
    <w:p>
      <w:pPr>
        <w:pStyle w:val="Normal"/>
        <w:spacing w:before="75" w:after="30"/>
        <w:rPr>
          <w:rFonts w:ascii="Microsoft Sans Serif" w:hAnsi="Microsoft Sans Serif" w:cs="Microsoft Sans Serif"/>
          <w:color w:val="59554F"/>
          <w:sz w:val="17"/>
          <w:szCs w:val="17"/>
        </w:rPr>
      </w:pPr>
      <w:r>
        <w:rPr>
          <w:rFonts w:cs="Microsoft Sans Serif" w:ascii="Microsoft Sans Serif" w:hAnsi="Microsoft Sans Serif"/>
          <w:color w:val="59554F"/>
          <w:sz w:val="17"/>
          <w:szCs w:val="17"/>
        </w:rPr>
        <w:t xml:space="preserve">Ведущая: Девки губки малевали, </w:t>
        <w:br/>
        <w:t xml:space="preserve">Отпечатки оставляли, </w:t>
        <w:br/>
        <w:t xml:space="preserve">Отыщи знакомый след, </w:t>
        <w:br/>
        <w:t xml:space="preserve">Часто целовал иль нет? </w:t>
      </w:r>
    </w:p>
    <w:p>
      <w:pPr>
        <w:pStyle w:val="Normal"/>
        <w:spacing w:before="75" w:after="30"/>
        <w:rPr>
          <w:rFonts w:ascii="Microsoft Sans Serif" w:hAnsi="Microsoft Sans Serif" w:cs="Microsoft Sans Serif"/>
          <w:color w:val="59554F"/>
          <w:sz w:val="17"/>
          <w:szCs w:val="17"/>
        </w:rPr>
      </w:pPr>
      <w:r>
        <w:rPr>
          <w:rFonts w:cs="Microsoft Sans Serif" w:ascii="Microsoft Sans Serif" w:hAnsi="Microsoft Sans Serif"/>
          <w:color w:val="59554F"/>
          <w:sz w:val="17"/>
          <w:szCs w:val="17"/>
        </w:rPr>
        <w:t xml:space="preserve">Ведущая задает жениху вопросы: "Может эти?", "А эти?", "А вот эти похожи", "А вот, смотри какие, от "Макс фактор", "Ну никак тебе не угодишь!" </w:t>
      </w:r>
    </w:p>
    <w:p>
      <w:pPr>
        <w:pStyle w:val="Normal"/>
        <w:spacing w:before="75" w:after="30"/>
        <w:rPr>
          <w:rFonts w:ascii="Microsoft Sans Serif" w:hAnsi="Microsoft Sans Serif" w:cs="Microsoft Sans Serif"/>
          <w:color w:val="59554F"/>
          <w:sz w:val="17"/>
          <w:szCs w:val="17"/>
        </w:rPr>
      </w:pPr>
      <w:r>
        <w:rPr>
          <w:rFonts w:cs="Microsoft Sans Serif" w:ascii="Microsoft Sans Serif" w:hAnsi="Microsoft Sans Serif"/>
          <w:color w:val="59554F"/>
          <w:sz w:val="17"/>
          <w:szCs w:val="17"/>
        </w:rPr>
        <w:t xml:space="preserve">Ведущая: Угодить тебе не просто, </w:t>
        <w:br/>
        <w:t xml:space="preserve">Велики твои запросы, </w:t>
        <w:br/>
        <w:t xml:space="preserve">Впрочем, коль тебе я невмочь, </w:t>
        <w:br/>
        <w:t xml:space="preserve">Я могу тебе помочь. </w:t>
        <w:br/>
        <w:t xml:space="preserve">Есть у нас одна девица, </w:t>
        <w:br/>
        <w:t xml:space="preserve">Нелегко ее добиться. </w:t>
        <w:br/>
        <w:t xml:space="preserve">Я, конечно, помогу, </w:t>
        <w:br/>
        <w:t xml:space="preserve">Но бесплатно не могу. </w:t>
        <w:br/>
        <w:t xml:space="preserve">Время нынче не простое, </w:t>
        <w:br/>
        <w:t xml:space="preserve">Ведь за так и пес не воет, </w:t>
        <w:br/>
        <w:t xml:space="preserve">Чтоб невестушку найти - </w:t>
        <w:br/>
        <w:t xml:space="preserve">Ты за сведенья плати. </w:t>
      </w:r>
    </w:p>
    <w:p>
      <w:pPr>
        <w:pStyle w:val="Normal"/>
        <w:spacing w:before="75" w:after="30"/>
        <w:rPr>
          <w:rFonts w:ascii="Microsoft Sans Serif" w:hAnsi="Microsoft Sans Serif" w:cs="Microsoft Sans Serif"/>
          <w:color w:val="59554F"/>
          <w:sz w:val="17"/>
          <w:szCs w:val="17"/>
        </w:rPr>
      </w:pPr>
      <w:r>
        <w:rPr>
          <w:rFonts w:cs="Microsoft Sans Serif" w:ascii="Microsoft Sans Serif" w:hAnsi="Microsoft Sans Serif"/>
          <w:color w:val="59554F"/>
          <w:sz w:val="17"/>
          <w:szCs w:val="17"/>
        </w:rPr>
        <w:t xml:space="preserve">Далее ведущая должна вызвать на торговлю жениха и, по возможности, свиту. Естественно, что жених и его друзья включатся в эту игру, будут торговаться, изображать уход со свадьбы - мол, в другом месте найдем. Ведущей в таком случае надо иметь на вооружении несколько реплик, предполагаются следующие: </w:t>
      </w:r>
    </w:p>
    <w:p>
      <w:pPr>
        <w:pStyle w:val="Normal"/>
        <w:spacing w:before="75" w:after="30"/>
        <w:rPr>
          <w:rFonts w:ascii="Microsoft Sans Serif" w:hAnsi="Microsoft Sans Serif" w:cs="Microsoft Sans Serif"/>
          <w:color w:val="59554F"/>
          <w:sz w:val="17"/>
          <w:szCs w:val="17"/>
        </w:rPr>
      </w:pPr>
      <w:r>
        <w:rPr>
          <w:rFonts w:cs="Microsoft Sans Serif" w:ascii="Microsoft Sans Serif" w:hAnsi="Microsoft Sans Serif"/>
          <w:color w:val="59554F"/>
          <w:sz w:val="17"/>
          <w:szCs w:val="17"/>
        </w:rPr>
        <w:t xml:space="preserve">Если жених говорит, что нечем платить: </w:t>
        <w:br/>
        <w:t xml:space="preserve">1) Нету? Что такое нету? </w:t>
        <w:br/>
        <w:t xml:space="preserve">Женихов полно по свету. </w:t>
        <w:br/>
        <w:t xml:space="preserve">Ведь девица хороша, </w:t>
        <w:br/>
        <w:t xml:space="preserve">Недостойна, что ль, гроша? </w:t>
      </w:r>
    </w:p>
    <w:p>
      <w:pPr>
        <w:pStyle w:val="Normal"/>
        <w:spacing w:before="75" w:after="30"/>
        <w:rPr>
          <w:rFonts w:ascii="Microsoft Sans Serif" w:hAnsi="Microsoft Sans Serif" w:cs="Microsoft Sans Serif"/>
          <w:color w:val="59554F"/>
          <w:sz w:val="17"/>
          <w:szCs w:val="17"/>
        </w:rPr>
      </w:pPr>
      <w:r>
        <w:rPr>
          <w:rFonts w:cs="Microsoft Sans Serif" w:ascii="Microsoft Sans Serif" w:hAnsi="Microsoft Sans Serif"/>
          <w:color w:val="59554F"/>
          <w:sz w:val="17"/>
          <w:szCs w:val="17"/>
        </w:rPr>
        <w:t xml:space="preserve">2) По карманам пошукай, </w:t>
        <w:br/>
        <w:t xml:space="preserve">Плату срочно вынимай. </w:t>
        <w:br/>
        <w:t xml:space="preserve">Ну еще хотя бы сто! </w:t>
        <w:br/>
        <w:t xml:space="preserve">Нету? А друзья на что? </w:t>
      </w:r>
    </w:p>
    <w:p>
      <w:pPr>
        <w:pStyle w:val="Normal"/>
        <w:spacing w:before="75" w:after="30"/>
        <w:rPr>
          <w:rFonts w:ascii="Microsoft Sans Serif" w:hAnsi="Microsoft Sans Serif" w:cs="Microsoft Sans Serif"/>
          <w:color w:val="59554F"/>
          <w:sz w:val="17"/>
          <w:szCs w:val="17"/>
        </w:rPr>
      </w:pPr>
      <w:r>
        <w:rPr>
          <w:rFonts w:cs="Microsoft Sans Serif" w:ascii="Microsoft Sans Serif" w:hAnsi="Microsoft Sans Serif"/>
          <w:color w:val="59554F"/>
          <w:sz w:val="17"/>
          <w:szCs w:val="17"/>
        </w:rPr>
        <w:t xml:space="preserve">Если жених заявляет, что уходит: </w:t>
        <w:br/>
        <w:t xml:space="preserve">Напугали - ха-ха-ха, </w:t>
        <w:br/>
        <w:t xml:space="preserve">Не боишься ты греха, </w:t>
        <w:br/>
        <w:t xml:space="preserve">Что ты думаешь, не сможем </w:t>
        <w:br/>
        <w:t xml:space="preserve">Подобрать мы жениха? </w:t>
        <w:br/>
        <w:t xml:space="preserve">Ты, мой милый, не дури </w:t>
        <w:br/>
        <w:t xml:space="preserve">И словами не сори. </w:t>
        <w:br/>
        <w:t xml:space="preserve">Иль решил ты грешным делом </w:t>
        <w:br/>
        <w:t xml:space="preserve">Записаться в бобыли? </w:t>
      </w:r>
    </w:p>
    <w:p>
      <w:pPr>
        <w:pStyle w:val="Normal"/>
        <w:spacing w:before="75" w:after="30"/>
        <w:rPr>
          <w:rFonts w:ascii="Microsoft Sans Serif" w:hAnsi="Microsoft Sans Serif" w:cs="Microsoft Sans Serif"/>
          <w:color w:val="59554F"/>
          <w:sz w:val="17"/>
          <w:szCs w:val="17"/>
        </w:rPr>
      </w:pPr>
      <w:r>
        <w:rPr>
          <w:rFonts w:cs="Microsoft Sans Serif" w:ascii="Microsoft Sans Serif" w:hAnsi="Microsoft Sans Serif"/>
          <w:color w:val="59554F"/>
          <w:sz w:val="17"/>
          <w:szCs w:val="17"/>
        </w:rPr>
        <w:t xml:space="preserve">Ведущей важно в этом действе не перегнуть палку, т.к. бывали случаи, когда жених проявлял уже признаки раздражительности. </w:t>
      </w:r>
    </w:p>
    <w:p>
      <w:pPr>
        <w:pStyle w:val="Normal"/>
        <w:spacing w:before="75" w:after="30"/>
        <w:rPr>
          <w:rFonts w:ascii="Microsoft Sans Serif" w:hAnsi="Microsoft Sans Serif" w:cs="Microsoft Sans Serif"/>
          <w:color w:val="59554F"/>
          <w:sz w:val="17"/>
          <w:szCs w:val="17"/>
        </w:rPr>
      </w:pPr>
      <w:r>
        <w:rPr>
          <w:rFonts w:cs="Microsoft Sans Serif" w:ascii="Microsoft Sans Serif" w:hAnsi="Microsoft Sans Serif"/>
          <w:color w:val="59554F"/>
          <w:sz w:val="17"/>
          <w:szCs w:val="17"/>
        </w:rPr>
        <w:t xml:space="preserve">Тогда, завершая обряд, ведущая дает жениху прорваться к суженой, обставляя все с наибольшим шумом и весельем. Закончить можно так: </w:t>
      </w:r>
    </w:p>
    <w:p>
      <w:pPr>
        <w:pStyle w:val="Normal"/>
        <w:spacing w:before="75" w:after="30"/>
        <w:rPr>
          <w:rFonts w:ascii="Microsoft Sans Serif" w:hAnsi="Microsoft Sans Serif" w:cs="Microsoft Sans Serif"/>
          <w:color w:val="59554F"/>
          <w:sz w:val="17"/>
          <w:szCs w:val="17"/>
        </w:rPr>
      </w:pPr>
      <w:r>
        <w:rPr>
          <w:rFonts w:cs="Microsoft Sans Serif" w:ascii="Microsoft Sans Serif" w:hAnsi="Microsoft Sans Serif"/>
          <w:color w:val="59554F"/>
          <w:sz w:val="17"/>
          <w:szCs w:val="17"/>
        </w:rPr>
        <w:t xml:space="preserve">Все, считай, твоя взяла, </w:t>
        <w:br/>
        <w:t xml:space="preserve">Проходи скорей сюда, </w:t>
        <w:br/>
        <w:t xml:space="preserve">Честно выстрадал невесту, </w:t>
        <w:br/>
        <w:t xml:space="preserve">Забирай, она твоя! </w:t>
      </w:r>
      <w:r>
        <w:br w:type="page"/>
      </w:r>
    </w:p>
    <w:p>
      <w:pPr>
        <w:pStyle w:val="Style15"/>
        <w:rPr/>
      </w:pPr>
      <w:r>
        <w:rPr/>
        <w:t>ИГРЫ НА СВАДЬБЕ</w:t>
      </w:r>
    </w:p>
    <w:p>
      <w:pPr>
        <w:pStyle w:val="Style15"/>
        <w:rPr/>
      </w:pPr>
      <w:r>
        <w:rPr/>
      </w:r>
    </w:p>
    <w:p>
      <w:pPr>
        <w:pStyle w:val="Normal"/>
        <w:jc w:val="center"/>
        <w:rPr/>
      </w:pPr>
      <w:r>
        <w:rPr/>
        <w:drawing>
          <wp:inline distT="0" distB="0" distL="0" distR="0">
            <wp:extent cx="30861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0" r="-12" b="-100"/>
                    <a:stretch>
                      <a:fillRect/>
                    </a:stretch>
                  </pic:blipFill>
                  <pic:spPr bwMode="auto">
                    <a:xfrm>
                      <a:off x="0" y="0"/>
                      <a:ext cx="3086100" cy="361950"/>
                    </a:xfrm>
                    <a:prstGeom prst="rect">
                      <a:avLst/>
                    </a:prstGeom>
                  </pic:spPr>
                </pic:pic>
              </a:graphicData>
            </a:graphic>
          </wp:inline>
        </w:drawing>
      </w:r>
    </w:p>
    <w:p>
      <w:pPr>
        <w:pStyle w:val="Normal"/>
        <w:rPr/>
      </w:pPr>
      <w:r>
        <w:rPr/>
      </w:r>
    </w:p>
    <w:p>
      <w:pPr>
        <w:pStyle w:val="Normal"/>
        <w:rPr/>
      </w:pPr>
      <w:r>
        <w:rPr>
          <w:rFonts w:cs="Arial" w:ascii="Arial" w:hAnsi="Arial"/>
          <w:b/>
          <w:bCs/>
          <w:color w:val="003399"/>
          <w:sz w:val="17"/>
          <w:szCs w:val="17"/>
        </w:rPr>
        <w:t>Булавочка</w:t>
      </w:r>
      <w:r>
        <w:rPr>
          <w:rFonts w:cs="Arial" w:ascii="Arial" w:hAnsi="Arial"/>
          <w:color w:val="003399"/>
          <w:sz w:val="17"/>
          <w:szCs w:val="17"/>
        </w:rPr>
        <w:br/>
        <w:t>Берутся булавки (количество произвольное, обычно примерно равно количеству играющих), всем кроме ведущего завязываются глаза, затем ведущий цепляет эти булавки на участников (произвольно - можно все на одного, можно на разных) - затем, естественно, участники пытаются их друг на друге найти. Причем, если человек знает, что на нем есть булавка (например, почувствовал как ее на него цепляли), то он обязан молчать (на себе булавки искать нельзя). Поскольку часто булавки прячутся за отвороты рукавов, с обратных сторон одежды, на носки со стороны подошв и т.д., то обычно процесс их поиска довольно веселый.</w:t>
        <w:br/>
        <w:br/>
      </w:r>
      <w:r>
        <w:rPr>
          <w:rFonts w:cs="Arial" w:ascii="Arial" w:hAnsi="Arial"/>
          <w:b/>
          <w:bCs/>
          <w:color w:val="003399"/>
          <w:sz w:val="17"/>
          <w:szCs w:val="17"/>
        </w:rPr>
        <w:t>Имена</w:t>
      </w:r>
      <w:r>
        <w:rPr>
          <w:rFonts w:cs="Arial" w:ascii="Arial" w:hAnsi="Arial"/>
          <w:color w:val="003399"/>
          <w:sz w:val="17"/>
          <w:szCs w:val="17"/>
        </w:rPr>
        <w:br/>
        <w:t xml:space="preserve">Все участники усаживаются вокруг стола, на диванах и т.д. Каждый участник выбирает себе имя из двух слогов, с ударением на первый (например, Ка-тя, Са-ня, Птич-ка, Рыб-ка). Ведущий (человек с хорошим чувством ритма) задает темп, все его поддерживают хлопками ладоней по столу, коленям и т.п. Первоначальный темп - один хлопок в секунду. Ведущий говорит два раза свое имя, потом два раза имя любого другого человека ("Катя, Катя - Петя, Петя") - одно имя на один хлопок. После того человек, имя которого названо, должен так же сказать два раза свое имя, два раза чье-то еще. Темп постепенно увеличивается. Пауз быть не должно, на каждый хлопок должно произноситься имя. Если кто-то собьется, то ему присваивается какое-нибудь прикольное прозвище - "Тормоз", "Чукча", "Дятел"- и после этого его уже нельзя называть Петей, Катей , а только новым именем. На третий раз ошибающийся выбывает из игры. Веселее всего становится, когда темп наращивается до просто бешенного, а у всех участников новые интересные имена. </w:t>
        <w:br/>
        <w:br/>
      </w:r>
      <w:r>
        <w:rPr>
          <w:rFonts w:cs="Arial" w:ascii="Arial" w:hAnsi="Arial"/>
          <w:b/>
          <w:bCs/>
          <w:color w:val="003399"/>
          <w:sz w:val="17"/>
          <w:szCs w:val="17"/>
        </w:rPr>
        <w:t>Букварь</w:t>
      </w:r>
      <w:r>
        <w:rPr>
          <w:rFonts w:cs="Arial" w:ascii="Arial" w:hAnsi="Arial"/>
          <w:color w:val="003399"/>
          <w:sz w:val="17"/>
          <w:szCs w:val="17"/>
        </w:rPr>
        <w:br/>
        <w:t xml:space="preserve">Игрокам выдаются карточки с определенными буквами. Задача участников приложить (и удержать) все карточки к тем частям тела, у которых названия начинаются с указанных букв. Побеждает тот, кто сможет больше разместить и не уронить. </w:t>
        <w:br/>
        <w:br/>
      </w:r>
      <w:r>
        <w:rPr>
          <w:rFonts w:cs="Arial" w:ascii="Arial" w:hAnsi="Arial"/>
          <w:b/>
          <w:bCs/>
          <w:color w:val="003399"/>
          <w:sz w:val="17"/>
          <w:szCs w:val="17"/>
        </w:rPr>
        <w:t>Кама-Сутра</w:t>
      </w:r>
      <w:r>
        <w:rPr>
          <w:rFonts w:cs="Arial" w:ascii="Arial" w:hAnsi="Arial"/>
          <w:color w:val="003399"/>
          <w:sz w:val="17"/>
          <w:szCs w:val="17"/>
        </w:rPr>
        <w:br/>
        <w:t xml:space="preserve">Расчерчивается квадрат размером примерно 2,5 x 2,5 м и делится на 16 клеток, обозначаемых цифрами. Двое заходят на него, и ведущий называет каждому из них часть тела (обычно ограничиваются 5-ю: голова, руки, ноги; в зависимости от степени алкогольного опьянения возможны вариации ;)) и номер клетки. Игрок должен переместить свою часть тела в это место. Ведущий должен обладать чувством юмора, фантазией и беспристрастностью. Проигрывает тот, кому не удается очередная поза. Когда народ "расходится", в игру вступают 3..4..5 человек. </w:t>
        <w:br/>
        <w:br/>
      </w:r>
      <w:r>
        <w:rPr>
          <w:rFonts w:cs="Arial" w:ascii="Arial" w:hAnsi="Arial"/>
          <w:b/>
          <w:bCs/>
          <w:color w:val="003399"/>
          <w:sz w:val="17"/>
          <w:szCs w:val="17"/>
        </w:rPr>
        <w:t>Кис-кис-мяу</w:t>
      </w:r>
      <w:r>
        <w:rPr>
          <w:rFonts w:cs="Arial" w:ascii="Arial" w:hAnsi="Arial"/>
          <w:color w:val="003399"/>
          <w:sz w:val="17"/>
          <w:szCs w:val="17"/>
        </w:rPr>
        <w:br/>
        <w:t xml:space="preserve">Один человек садится на стул спиной к остальным игрокам, потом ведущий за его спиной показывает на игроков по очереди и говорит: "Кис..Кис.." и т.д. Игрок, сидящий спиной, должен в какой-то момент сказать: "Мяу". Затем он целуется с тем, на кого указывал ведущий в этот момент. После этого Ведущий садится на стул, игрок со стула уходит к другим игрокам, а поцелованный игрок становится ведущим - и т.д. </w:t>
        <w:br/>
        <w:br/>
      </w:r>
      <w:r>
        <w:rPr>
          <w:rFonts w:cs="Arial" w:ascii="Arial" w:hAnsi="Arial"/>
          <w:b/>
          <w:bCs/>
          <w:color w:val="003399"/>
          <w:sz w:val="17"/>
          <w:szCs w:val="17"/>
        </w:rPr>
        <w:t>Круговорот спичек</w:t>
      </w:r>
      <w:r>
        <w:rPr>
          <w:rFonts w:cs="Arial" w:ascii="Arial" w:hAnsi="Arial"/>
          <w:color w:val="003399"/>
          <w:sz w:val="17"/>
          <w:szCs w:val="17"/>
        </w:rPr>
        <w:br/>
        <w:t xml:space="preserve">Становится компания из расчета М-Ж-М-Ж-М-Ж-М-Ж в кружок, берут спичку, обрезают кончик с серой... Первый человек берет спичку губами и передает по кругу от человека к человеку, пока не пройдет круг. После этого спичка обрезается (примерно 3 мм) и процесс повторяется... И так до тех пор, пока не останется кусочек размером 1 мм. </w:t>
        <w:br/>
        <w:br/>
      </w:r>
      <w:r>
        <w:rPr>
          <w:rFonts w:cs="Arial" w:ascii="Arial" w:hAnsi="Arial"/>
          <w:b/>
          <w:bCs/>
          <w:color w:val="003399"/>
          <w:sz w:val="17"/>
          <w:szCs w:val="17"/>
        </w:rPr>
        <w:t>Любит-не любит</w:t>
      </w:r>
      <w:r>
        <w:rPr>
          <w:rFonts w:cs="Arial" w:ascii="Arial" w:hAnsi="Arial"/>
          <w:color w:val="003399"/>
          <w:sz w:val="17"/>
          <w:szCs w:val="17"/>
        </w:rPr>
        <w:br/>
        <w:t>Игра - шуточная ворожба. Играют парами - девушка и парень. Девушка берет платок и собирает вместе все углы. Потом предлагает парню взять любой угол, а сама другой рукой тоже берет один из углов. Каждый тянет к себе платок за взятый угол. Если платок при этом развернется треугольником, значит, парень любит девушку и должен поцеловать её. Если же платок развернется не углом, значит, парень не любит, и девушка продолжает игру с другим.</w:t>
        <w:br/>
        <w:br/>
      </w:r>
      <w:r>
        <w:rPr>
          <w:rFonts w:cs="Arial" w:ascii="Arial" w:hAnsi="Arial"/>
          <w:b/>
          <w:bCs/>
          <w:color w:val="003399"/>
          <w:sz w:val="17"/>
          <w:szCs w:val="17"/>
        </w:rPr>
        <w:t>Мяч под подбородком</w:t>
      </w:r>
      <w:r>
        <w:rPr>
          <w:rFonts w:cs="Arial" w:ascii="Arial" w:hAnsi="Arial"/>
          <w:color w:val="003399"/>
          <w:sz w:val="17"/>
          <w:szCs w:val="17"/>
        </w:rPr>
        <w:br/>
        <w:t xml:space="preserve">Выбираются две команды, которые встают в две линии (в каждой чередование: мужчина, женщина) лицом друг к другу. Условие - играющие должны держать мяч под подбородком, во время передачи дотрагиваться до мяча руками ни в коем случае нельзя, при этом разрешается касаться друг друга как угодно, лишь бы не уронить мяч </w:t>
        <w:br/>
        <w:br/>
      </w:r>
      <w:r>
        <w:rPr>
          <w:rFonts w:cs="Arial" w:ascii="Arial" w:hAnsi="Arial"/>
          <w:b/>
          <w:bCs/>
          <w:color w:val="003399"/>
          <w:sz w:val="17"/>
          <w:szCs w:val="17"/>
        </w:rPr>
        <w:t>Находчивые гости</w:t>
      </w:r>
      <w:r>
        <w:rPr>
          <w:rFonts w:cs="Arial" w:ascii="Arial" w:hAnsi="Arial"/>
          <w:color w:val="003399"/>
          <w:sz w:val="17"/>
          <w:szCs w:val="17"/>
        </w:rPr>
        <w:br/>
        <w:t xml:space="preserve">Приглашается несколько пар. Каждому участнику игры завязываются глаза. Затем к разным участкам одежды цепляются несколько бельевых прищепок. По сигналу ведущего нужно снять все прищепки со своего партнера или партнерши. Та пара, которая справится с заданием быстрее, выигрывает конкурс. </w:t>
        <w:br/>
        <w:br/>
      </w:r>
      <w:r>
        <w:rPr>
          <w:rFonts w:cs="Arial" w:ascii="Arial" w:hAnsi="Arial"/>
          <w:b/>
          <w:bCs/>
          <w:color w:val="003399"/>
          <w:sz w:val="17"/>
          <w:szCs w:val="17"/>
        </w:rPr>
        <w:t>Не пролей</w:t>
      </w:r>
      <w:r>
        <w:rPr>
          <w:rFonts w:cs="Arial" w:ascii="Arial" w:hAnsi="Arial"/>
          <w:color w:val="003399"/>
          <w:sz w:val="17"/>
          <w:szCs w:val="17"/>
        </w:rPr>
        <w:br/>
        <w:t xml:space="preserve">Все гости сидят за столом и по кругу передают стакан. Каждый наливает в стакан немного какого-либо напитка. Последний, у кого стакан переполнится, и напиток перельётся через край, должен сказать тост и выпить. </w:t>
        <w:br/>
        <w:br/>
      </w:r>
      <w:r>
        <w:rPr>
          <w:rFonts w:cs="Arial" w:ascii="Arial" w:hAnsi="Arial"/>
          <w:b/>
          <w:bCs/>
          <w:color w:val="003399"/>
          <w:sz w:val="17"/>
          <w:szCs w:val="17"/>
        </w:rPr>
        <w:t>Не смейся</w:t>
      </w:r>
      <w:r>
        <w:rPr>
          <w:rFonts w:cs="Arial" w:ascii="Arial" w:hAnsi="Arial"/>
          <w:color w:val="003399"/>
          <w:sz w:val="17"/>
          <w:szCs w:val="17"/>
        </w:rPr>
        <w:br/>
        <w:t xml:space="preserve">Игроки садятся на корточки в круг (женщина-мужчина-женщина). Всех предупреждают, что смеяться нельзя (ведущему можно). Ведущий "торжественно" берёт своего правого соседа (соседку) за ухо. Все остальные по кругу должны сделать то же самое. Когда круг замкнулся, ведущий берёт соседа справа за щеку (нос, коленку и т.д.) и т.д. Из круга выбывают те, кто засмеялись. Оставшийся побеждает. </w:t>
        <w:br/>
        <w:br/>
      </w:r>
      <w:r>
        <w:rPr>
          <w:rFonts w:cs="Arial" w:ascii="Arial" w:hAnsi="Arial"/>
          <w:b/>
          <w:bCs/>
          <w:color w:val="003399"/>
          <w:sz w:val="17"/>
          <w:szCs w:val="17"/>
        </w:rPr>
        <w:t>Одевальщики</w:t>
      </w:r>
      <w:r>
        <w:rPr>
          <w:rFonts w:cs="Arial" w:ascii="Arial" w:hAnsi="Arial"/>
          <w:color w:val="003399"/>
          <w:sz w:val="17"/>
          <w:szCs w:val="17"/>
        </w:rPr>
        <w:br/>
        <w:t xml:space="preserve">Игрокам-мужчинам выдаются толстые зимние рукавицы. Их задача - быстрее застегнуть как можно большее количество пуговиц на рубашке или халате, который надевается поверх одежды их партнерши по игре. </w:t>
        <w:br/>
        <w:br/>
      </w:r>
      <w:r>
        <w:rPr>
          <w:rFonts w:cs="Arial" w:ascii="Arial" w:hAnsi="Arial"/>
          <w:b/>
          <w:bCs/>
          <w:color w:val="003399"/>
          <w:sz w:val="17"/>
          <w:szCs w:val="17"/>
        </w:rPr>
        <w:t>Огнетушители</w:t>
      </w:r>
      <w:r>
        <w:rPr>
          <w:rFonts w:cs="Arial" w:ascii="Arial" w:hAnsi="Arial"/>
          <w:color w:val="003399"/>
          <w:sz w:val="17"/>
          <w:szCs w:val="17"/>
        </w:rPr>
        <w:br/>
        <w:t>Игрокам привязывают на ремни веревки, к концам которых прикреплены или спичечные коробки, или смоченная вата. Перед игроками ставится по зажженной свече. Конкурсантам нужно как можно быстрее без помощи рук потушить свечу.</w:t>
        <w:br/>
        <w:br/>
      </w:r>
      <w:r>
        <w:rPr>
          <w:rFonts w:cs="Arial" w:ascii="Arial" w:hAnsi="Arial"/>
          <w:b/>
          <w:bCs/>
          <w:color w:val="003399"/>
          <w:sz w:val="17"/>
          <w:szCs w:val="17"/>
        </w:rPr>
        <w:t>Опустить яйцо</w:t>
      </w:r>
      <w:r>
        <w:rPr>
          <w:rFonts w:cs="Arial" w:ascii="Arial" w:hAnsi="Arial"/>
          <w:color w:val="003399"/>
          <w:sz w:val="17"/>
          <w:szCs w:val="17"/>
        </w:rPr>
        <w:br/>
        <w:t xml:space="preserve">Пары встают спиной друг к другу, несколько наклонясь вперед. Между спинами (чуть пониже) зажато яйцо. Задание - аккуратно опустить его на пол. Выигрывает пара, у которой яйцо осталось целым. Яйцо можно заменить резиновым мячиком. При этом конкурс выигрывает та пара, мяч у которой, коснувшись пола, не укатился в сторону. </w:t>
        <w:br/>
        <w:br/>
      </w:r>
      <w:r>
        <w:rPr>
          <w:rFonts w:cs="Arial" w:ascii="Arial" w:hAnsi="Arial"/>
          <w:b/>
          <w:bCs/>
          <w:color w:val="003399"/>
          <w:sz w:val="17"/>
          <w:szCs w:val="17"/>
        </w:rPr>
        <w:t>Отжимание</w:t>
      </w:r>
      <w:r>
        <w:rPr>
          <w:rFonts w:cs="Arial" w:ascii="Arial" w:hAnsi="Arial"/>
          <w:color w:val="003399"/>
          <w:sz w:val="17"/>
          <w:szCs w:val="17"/>
        </w:rPr>
        <w:br/>
        <w:t xml:space="preserve">Мужчинам-участникам игры на глаза надевают тёмную, непросвечивающую повязку и предлагают отжаться от пола как можно большее количество раз. После того, как мужчины попробовали свои силы, ведущий говорит, что пол не очень чист, и предлагает постелить бумагу ( повязки не снимаются). Это полосы обоев, на которых в натуральный рост изображены силуэты обнажённых женщин. Мужчины выполняют теперь задание, расположившись над этими силуэтами. Через некоторое время ведущий снимает повязки и просит игроков продолжать. Болельщики считают количество отжиманий, подбадривают шутками, советами. </w:t>
        <w:br/>
        <w:br/>
      </w:r>
      <w:r>
        <w:rPr>
          <w:rFonts w:cs="Arial" w:ascii="Arial" w:hAnsi="Arial"/>
          <w:b/>
          <w:bCs/>
          <w:color w:val="003399"/>
          <w:sz w:val="17"/>
          <w:szCs w:val="17"/>
        </w:rPr>
        <w:t>Передай карту</w:t>
      </w:r>
      <w:r>
        <w:rPr>
          <w:rFonts w:cs="Arial" w:ascii="Arial" w:hAnsi="Arial"/>
          <w:color w:val="003399"/>
          <w:sz w:val="17"/>
          <w:szCs w:val="17"/>
        </w:rPr>
        <w:t xml:space="preserve"> </w:t>
        <w:br/>
        <w:t xml:space="preserve">Расположите гостей в линию "мальчик" - "девочка" - "мальчик" - "девочка". Первому игроку в линии дайте обычную игральную карту. Задача - передать карту от одного игрока к другому, держа её во рту. Руки не использовать. Можно усложнить задание, и, после каждой передачи, ведущему отрывать от карты по кусочку. В этой игре гостей можно разделить на команды и устроить командное соревнование. </w:t>
        <w:br/>
        <w:br/>
      </w:r>
      <w:r>
        <w:rPr>
          <w:rFonts w:cs="Arial" w:ascii="Arial" w:hAnsi="Arial"/>
          <w:b/>
          <w:bCs/>
          <w:color w:val="003399"/>
          <w:sz w:val="17"/>
          <w:szCs w:val="17"/>
        </w:rPr>
        <w:t>Подними мяч до подбородка</w:t>
      </w:r>
      <w:r>
        <w:rPr>
          <w:rFonts w:cs="Arial" w:ascii="Arial" w:hAnsi="Arial"/>
          <w:color w:val="003399"/>
          <w:sz w:val="17"/>
          <w:szCs w:val="17"/>
        </w:rPr>
        <w:br/>
        <w:t xml:space="preserve">Партнеры (мужчина и женщина) становятся друг против друга, держа между животами маленький резиновый мяч. Задача - вращательными движениями докатить мяч до подбородка того, кто из партнеров меньше ростом. </w:t>
        <w:br/>
        <w:br/>
      </w:r>
      <w:r>
        <w:rPr>
          <w:rFonts w:cs="Arial" w:ascii="Arial" w:hAnsi="Arial"/>
          <w:b/>
          <w:bCs/>
          <w:color w:val="003399"/>
          <w:sz w:val="17"/>
          <w:szCs w:val="17"/>
        </w:rPr>
        <w:t>Покорми любимого</w:t>
      </w:r>
      <w:r>
        <w:rPr>
          <w:rFonts w:cs="Arial" w:ascii="Arial" w:hAnsi="Arial"/>
          <w:color w:val="003399"/>
          <w:sz w:val="17"/>
          <w:szCs w:val="17"/>
        </w:rPr>
        <w:br/>
        <w:t xml:space="preserve">Гости делятся на пары. В каждой - мужчина и женщина. Перед каждой парой в нескольких метрах находятся тарелки с мороженым. Задача женщин - взять ложку, подчерпнуть мороженое и, взяв ложку за черенок губами, аккуратно вернуться к своему партнёру и покормить его, не выпуская ложки изо рта. Пара, первая съевшая мороженное - побеждает. </w:t>
        <w:br/>
        <w:br/>
      </w:r>
      <w:r>
        <w:rPr>
          <w:rFonts w:cs="Arial" w:ascii="Arial" w:hAnsi="Arial"/>
          <w:b/>
          <w:bCs/>
          <w:color w:val="003399"/>
          <w:sz w:val="17"/>
          <w:szCs w:val="17"/>
        </w:rPr>
        <w:t>Покорми меня</w:t>
      </w:r>
      <w:r>
        <w:rPr>
          <w:rFonts w:cs="Arial" w:ascii="Arial" w:hAnsi="Arial"/>
          <w:color w:val="003399"/>
          <w:sz w:val="17"/>
          <w:szCs w:val="17"/>
        </w:rPr>
        <w:br/>
        <w:t xml:space="preserve">Гости разбиваются по парам. В каждой паре - мужчина и женщина. Задача каждой пары - совместными усилиями без помощи рук развернуть и съесть конфету, которую даст ведущий. Пара, сделавшая это первой, побеждает. </w:t>
        <w:br/>
        <w:br/>
      </w:r>
      <w:r>
        <w:rPr>
          <w:rFonts w:cs="Arial" w:ascii="Arial" w:hAnsi="Arial"/>
          <w:b/>
          <w:bCs/>
          <w:color w:val="003399"/>
          <w:sz w:val="17"/>
          <w:szCs w:val="17"/>
        </w:rPr>
        <w:t>Сюрприз</w:t>
      </w:r>
      <w:r>
        <w:rPr>
          <w:rFonts w:cs="Arial" w:ascii="Arial" w:hAnsi="Arial"/>
          <w:color w:val="003399"/>
          <w:sz w:val="17"/>
          <w:szCs w:val="17"/>
        </w:rPr>
        <w:br/>
        <w:t xml:space="preserve">Гости становятся или садятся в круг. Под музыку они начинают передавать друг другу большую коробку. Как только ведущий останавливает музыку, гость, у кого оказалась коробка, приоткрывает её и, не глядя, достаёт первый попавшийся предмет. По условиям игры этот предмет он должен надеть на себя и носить определённое время. Например - полчаса или до окончания праздника. Как только музыка возобновляется, гости снова начинают передавать коробку по кругу до следующей остановки. В коробку Вы можете сложить самые разные предметы одежды: от детских чепчиков до огромных специально сшитых трусов и лифчиков. </w:t>
        <w:br/>
        <w:br/>
      </w:r>
      <w:r>
        <w:rPr>
          <w:rFonts w:cs="Arial" w:ascii="Arial" w:hAnsi="Arial"/>
          <w:b/>
          <w:bCs/>
          <w:color w:val="003399"/>
          <w:sz w:val="17"/>
          <w:szCs w:val="17"/>
        </w:rPr>
        <w:t>Танцы на листе</w:t>
      </w:r>
      <w:r>
        <w:rPr>
          <w:rFonts w:cs="Arial" w:ascii="Arial" w:hAnsi="Arial"/>
          <w:color w:val="003399"/>
          <w:sz w:val="17"/>
          <w:szCs w:val="17"/>
        </w:rPr>
        <w:br/>
        <w:t xml:space="preserve">Выбираются две и более пары. Находятся листки форматом А1-А3 (например, газета) по количеству участвующих пар, и каждая пара должна танцевать, не сходя с этих листков, пока играет музыка (некоторое время). Тот кто оступился - выбывает. Если музыка заканчивается и остаются несколько пар, начинается самое интересное - листки складываются пополам и все повторяется. Кто сможет продержаться дольше всех, побеждает. Еще одна деталь - выбор партнеров в подобных играх можно доверить случаю и тянуть бумажку с именем откуда-нибудь. Имеет смысл избавиться от возможности совпадения полов играющих, а то девушки будут танцевать с девушками, парни с парнями. Один из вариантов - для девушек целые бумажки, для парней - обрезанные. Проверено: при таком объявлении смех не стихает долгое время. </w:t>
        <w:br/>
        <w:br/>
      </w:r>
      <w:r>
        <w:rPr>
          <w:rFonts w:cs="Arial" w:ascii="Arial" w:hAnsi="Arial"/>
          <w:b/>
          <w:bCs/>
          <w:color w:val="003399"/>
          <w:sz w:val="17"/>
          <w:szCs w:val="17"/>
        </w:rPr>
        <w:t>Тернистый путь</w:t>
      </w:r>
      <w:r>
        <w:rPr>
          <w:rFonts w:cs="Arial" w:ascii="Arial" w:hAnsi="Arial"/>
          <w:color w:val="003399"/>
          <w:sz w:val="17"/>
          <w:szCs w:val="17"/>
        </w:rPr>
        <w:br/>
        <w:t xml:space="preserve">Ведущий приглашает три женатые пары. Мужчины становятся в 3-4 метрах от своих жен. Ведущий открывает 3 бутылки водки или вина и ставит их на пути каждого мужчины. После этого, каждому мужчине завязывают глаза, поворачивают несколько раз вокруг себя, ставят лицом к жене и просят дойти до неё и обнять. Когда мужчинам уже завязаны глаза, ведущий быстро убирает бутылки и меняет местами их жен. Зрителей просят сохранять молчание. </w:t>
        <w:br/>
        <w:br/>
      </w:r>
      <w:r>
        <w:rPr>
          <w:rFonts w:cs="Arial" w:ascii="Arial" w:hAnsi="Arial"/>
          <w:b/>
          <w:bCs/>
          <w:color w:val="003399"/>
          <w:sz w:val="17"/>
          <w:szCs w:val="17"/>
        </w:rPr>
        <w:t>Веревочка</w:t>
      </w:r>
      <w:r>
        <w:rPr>
          <w:rFonts w:cs="Arial" w:ascii="Arial" w:hAnsi="Arial"/>
          <w:color w:val="003399"/>
          <w:sz w:val="17"/>
          <w:szCs w:val="17"/>
        </w:rPr>
        <w:br/>
        <w:t xml:space="preserve">Необходимо, чтобы большинство собравшихся до этого в эту игру не играли. В пустой комнате берется длинная веревка, и натягивается лабиринт так, чтобы человек, проходя, где-то присел, где-то переступил. Пригласив очередного игрока из соседней комнаты, ему объясняют, что он должен с завязанными глазами пройти этот лабиринт, перед этим запомнив расположение верёвки. Зрители будут ему подсказывать. Когда игроку завяжут глаза, веревка убирается. Игрок отправляется в путь, переступая и подлазя под несуществующую верёвку. Зрителей заранее просят не выдавать секрет игры. </w:t>
        <w:br/>
        <w:br/>
      </w:r>
      <w:r>
        <w:rPr>
          <w:rFonts w:cs="Arial" w:ascii="Arial" w:hAnsi="Arial"/>
          <w:b/>
          <w:bCs/>
          <w:color w:val="003399"/>
          <w:sz w:val="17"/>
          <w:szCs w:val="17"/>
        </w:rPr>
        <w:t>Все наоборот</w:t>
      </w:r>
      <w:r>
        <w:rPr>
          <w:rFonts w:cs="Arial" w:ascii="Arial" w:hAnsi="Arial"/>
          <w:color w:val="003399"/>
          <w:sz w:val="17"/>
          <w:szCs w:val="17"/>
        </w:rPr>
        <w:br/>
        <w:t xml:space="preserve">Игра как для совсем маленьких, так и для взрослых. Игрокам предлагается попробовать нарисовать или раскрасить что-то, но левой рукой, а кто левша - правой. </w:t>
        <w:br/>
        <w:br/>
      </w:r>
      <w:r>
        <w:rPr>
          <w:rFonts w:cs="Arial" w:ascii="Arial" w:hAnsi="Arial"/>
          <w:b/>
          <w:bCs/>
          <w:color w:val="003399"/>
          <w:sz w:val="17"/>
          <w:szCs w:val="17"/>
        </w:rPr>
        <w:t>Загадочный сундук</w:t>
      </w:r>
      <w:r>
        <w:rPr>
          <w:rFonts w:cs="Arial" w:ascii="Arial" w:hAnsi="Arial"/>
          <w:color w:val="003399"/>
          <w:sz w:val="17"/>
          <w:szCs w:val="17"/>
        </w:rPr>
        <w:br/>
        <w:t xml:space="preserve">У каждого из двух игроков - свой сундук или чемодан, в котором сложены различные предметы одежды. Игрокам завязывают глаза, и по команде ведущего они начинают надевать вещи из сундука. Задача игроков - нарядиться как можно быстрее. </w:t>
        <w:br/>
        <w:br/>
      </w:r>
      <w:r>
        <w:rPr>
          <w:rFonts w:cs="Arial" w:ascii="Arial" w:hAnsi="Arial"/>
          <w:b/>
          <w:bCs/>
          <w:color w:val="003399"/>
          <w:sz w:val="17"/>
          <w:szCs w:val="17"/>
        </w:rPr>
        <w:t>Порви газету</w:t>
      </w:r>
      <w:r>
        <w:rPr>
          <w:rFonts w:cs="Arial" w:ascii="Arial" w:hAnsi="Arial"/>
          <w:color w:val="003399"/>
          <w:sz w:val="17"/>
          <w:szCs w:val="17"/>
        </w:rPr>
        <w:br/>
        <w:t xml:space="preserve">Участникам одной рукой (правой или левой - все равно) пердлагается разорвать газету на мелкие куски, рука при этом вытянута вперед, свободной рукой помогать нельзя. Кто мельче или быстрее выполнит работу, тот и победит. </w:t>
        <w:br/>
        <w:br/>
      </w:r>
      <w:r>
        <w:rPr>
          <w:rFonts w:cs="Arial" w:ascii="Arial" w:hAnsi="Arial"/>
          <w:b/>
          <w:bCs/>
          <w:color w:val="003399"/>
          <w:sz w:val="17"/>
          <w:szCs w:val="17"/>
        </w:rPr>
        <w:t>Почтальоны</w:t>
      </w:r>
      <w:r>
        <w:rPr>
          <w:rFonts w:cs="Arial" w:ascii="Arial" w:hAnsi="Arial"/>
          <w:color w:val="003399"/>
          <w:sz w:val="17"/>
          <w:szCs w:val="17"/>
        </w:rPr>
        <w:br/>
        <w:t>Командная игра. Перед каждой командой на расстоянии 5-7 метров на полу лежит толстый лист бумаги, разделенный на клетки, в которых написаны окончания имен (тя, ня, ля и т.д.). Другой лист бумаги с первой половиной названия имен заранее разрезается на части в виде открыток, которые складываются в заплечные сумки. Первые номера команд надевают сумки на плечо, по сигналу ведущего спешат к бумажному листу на полу -адресату, вынимают из сумки открытку с первой половиной имени и приставляют ее к нужному окончанию. Вернувшись, передают сумку следующему игроку своей команды. Команда, чья почта быстрее найдет свой адресат, побеждает в игре.</w:t>
        <w:br/>
        <w:br/>
      </w:r>
      <w:r>
        <w:rPr>
          <w:rFonts w:cs="Arial" w:ascii="Arial" w:hAnsi="Arial"/>
          <w:b/>
          <w:bCs/>
          <w:color w:val="003399"/>
          <w:sz w:val="17"/>
          <w:szCs w:val="17"/>
        </w:rPr>
        <w:t>Прокатись на мяче</w:t>
      </w:r>
      <w:r>
        <w:rPr>
          <w:rFonts w:cs="Arial" w:ascii="Arial" w:hAnsi="Arial"/>
          <w:color w:val="003399"/>
          <w:sz w:val="17"/>
          <w:szCs w:val="17"/>
        </w:rPr>
        <w:br/>
        <w:t xml:space="preserve">Все участники соревнования выстраиваются в команды по 3 человека. Каждая "тройка" игроков получает тугой волейбольный мяч. По сигналу ведущего один из игроков тройки, поддерживаемый под локти двумя другими игроками, переступая на мяче, катит его. Группа, первая дошедшая до финиша, побеждает. </w:t>
        <w:br/>
        <w:br/>
      </w:r>
      <w:r>
        <w:rPr>
          <w:rFonts w:cs="Arial" w:ascii="Arial" w:hAnsi="Arial"/>
          <w:b/>
          <w:bCs/>
          <w:color w:val="003399"/>
          <w:sz w:val="17"/>
          <w:szCs w:val="17"/>
        </w:rPr>
        <w:t>Путешествие в темноте</w:t>
      </w:r>
      <w:r>
        <w:rPr>
          <w:rFonts w:cs="Arial" w:ascii="Arial" w:hAnsi="Arial"/>
          <w:color w:val="003399"/>
          <w:sz w:val="17"/>
          <w:szCs w:val="17"/>
        </w:rPr>
        <w:t xml:space="preserve"> </w:t>
        <w:br/>
        <w:t xml:space="preserve">Для этой игры потребуются кегли и повязки на глаза по количеству участников. Игра командная. Кегли расставляются "змейкой" перед каждой командой. Команды, взявшись за руки, с завязанными глазами пытаются пройти дистанцию, не задев кегли. У чьей команды окажется меньше сбитых кеглей, та и победит в "путешествии". Сколько не сбитых кеглей - столько очков. </w:t>
        <w:br/>
        <w:br/>
      </w:r>
      <w:r>
        <w:rPr>
          <w:rFonts w:cs="Arial" w:ascii="Arial" w:hAnsi="Arial"/>
          <w:b/>
          <w:bCs/>
          <w:color w:val="003399"/>
          <w:sz w:val="17"/>
          <w:szCs w:val="17"/>
        </w:rPr>
        <w:t>Сбор урожая</w:t>
      </w:r>
      <w:r>
        <w:rPr>
          <w:rFonts w:cs="Arial" w:ascii="Arial" w:hAnsi="Arial"/>
          <w:color w:val="003399"/>
          <w:sz w:val="17"/>
          <w:szCs w:val="17"/>
        </w:rPr>
        <w:br/>
        <w:t xml:space="preserve">Задача игроков каждой команды - как можно быстрее без помощи рук перенести в определенное место апельсины. </w:t>
        <w:br/>
        <w:br/>
      </w:r>
      <w:r>
        <w:rPr>
          <w:rFonts w:cs="Arial" w:ascii="Arial" w:hAnsi="Arial"/>
          <w:b/>
          <w:bCs/>
          <w:color w:val="003399"/>
          <w:sz w:val="17"/>
          <w:szCs w:val="17"/>
        </w:rPr>
        <w:t xml:space="preserve">Елочки бывают разные </w:t>
      </w:r>
      <w:r>
        <w:rPr>
          <w:rFonts w:cs="Arial" w:ascii="Arial" w:hAnsi="Arial"/>
          <w:color w:val="003399"/>
          <w:sz w:val="17"/>
          <w:szCs w:val="17"/>
        </w:rPr>
        <w:br/>
        <w:t xml:space="preserve">Ведущий произносит: </w:t>
        <w:br/>
        <w:t xml:space="preserve">- Украсили мы елочку разными игрушками, а в лесу елочки разные растут, и широкие, и низкие, высокие, тонкие. Вот если я скажу: </w:t>
        <w:br/>
        <w:t xml:space="preserve">"высокие" - поднимайте руки вверх </w:t>
        <w:br/>
        <w:t>"низкие" - приседайте и руки опускайте</w:t>
        <w:br/>
        <w:t xml:space="preserve">"широкие" - делайте круг шире </w:t>
        <w:br/>
        <w:t xml:space="preserve">"тонкие" - делайте круг уже. </w:t>
        <w:br/>
        <w:t xml:space="preserve">А теперь поиграем! (Ведущий играет, стараясь запутать детей) </w:t>
        <w:br/>
        <w:br/>
      </w:r>
      <w:r>
        <w:rPr>
          <w:rFonts w:cs="Arial" w:ascii="Arial" w:hAnsi="Arial"/>
          <w:b/>
          <w:bCs/>
          <w:color w:val="003399"/>
          <w:sz w:val="17"/>
          <w:szCs w:val="17"/>
        </w:rPr>
        <w:t xml:space="preserve">Елочные украшения </w:t>
      </w:r>
      <w:r>
        <w:rPr>
          <w:rFonts w:cs="Arial" w:ascii="Arial" w:hAnsi="Arial"/>
          <w:color w:val="003399"/>
          <w:sz w:val="17"/>
          <w:szCs w:val="17"/>
        </w:rPr>
        <w:br/>
        <w:t xml:space="preserve">Мы с ребятами сыграем в интересную игру: </w:t>
        <w:br/>
        <w:t xml:space="preserve">То, чем елку наряжаем, я детишкам назову. </w:t>
        <w:br/>
        <w:t xml:space="preserve">Вы послушайте внимательно, и ответьте обязательно, </w:t>
        <w:br/>
        <w:t xml:space="preserve">Если мы вам скажем верно, говорите "Да" в ответ. </w:t>
        <w:br/>
        <w:t xml:space="preserve">Ну, а если вдруг - неверно, говорите смело "Нет!" </w:t>
        <w:br/>
        <w:t xml:space="preserve">- Разноцветные хлопушки? </w:t>
        <w:br/>
        <w:t xml:space="preserve">- Одеяла и подушки? </w:t>
        <w:br/>
        <w:t xml:space="preserve">- Раскладушки и кроватки? </w:t>
        <w:br/>
        <w:t xml:space="preserve">- Мармеладки, шоколадки? </w:t>
        <w:br/>
        <w:t xml:space="preserve">- Шарики стеклянные? </w:t>
        <w:br/>
        <w:t xml:space="preserve">- Стулья деревянные? </w:t>
        <w:br/>
        <w:t xml:space="preserve">- Плюшевые мишки? </w:t>
        <w:br/>
        <w:t xml:space="preserve">- Буквари и книжки? </w:t>
        <w:br/>
        <w:t xml:space="preserve">- Бусы разноцветные? </w:t>
        <w:br/>
        <w:t xml:space="preserve">- А гирлянды светлые? </w:t>
        <w:br/>
        <w:t xml:space="preserve">- Снег из ваты белой? </w:t>
        <w:br/>
        <w:t xml:space="preserve">- Ранцы и портфели? </w:t>
        <w:br/>
        <w:t xml:space="preserve">- Туфли и сапожки? </w:t>
        <w:br/>
        <w:t xml:space="preserve">- Чашки, вилки, ложки? </w:t>
        <w:br/>
        <w:t xml:space="preserve">- Конфеты блестящие? </w:t>
        <w:br/>
        <w:t xml:space="preserve">- Тигры настоящие? </w:t>
        <w:br/>
        <w:t xml:space="preserve">- Шишки золотистые? </w:t>
        <w:br/>
        <w:t xml:space="preserve">- Звездочки лучистые? </w:t>
        <w:br/>
        <w:br/>
      </w:r>
      <w:r>
        <w:rPr>
          <w:rFonts w:cs="Arial" w:ascii="Arial" w:hAnsi="Arial"/>
          <w:b/>
          <w:bCs/>
          <w:color w:val="003399"/>
          <w:sz w:val="17"/>
          <w:szCs w:val="17"/>
        </w:rPr>
        <w:t xml:space="preserve">Закон Ньютона </w:t>
      </w:r>
      <w:r>
        <w:rPr>
          <w:rFonts w:cs="Arial" w:ascii="Arial" w:hAnsi="Arial"/>
          <w:color w:val="003399"/>
          <w:sz w:val="17"/>
          <w:szCs w:val="17"/>
        </w:rPr>
        <w:br/>
        <w:t xml:space="preserve">Для игры понадобятся две бутылки и 20 горошин (можно драже). Перед двумя игроками ставят две бутылки,каждому дают по 10 горошинок.Задача - по сигналу ведущего не сгибаясь (руки на уровне груди) опускать сверху в бутылку горошины. Побеждает участник, закинувший в бутылку больше горошин. </w:t>
        <w:br/>
        <w:br/>
      </w:r>
      <w:r>
        <w:rPr>
          <w:rFonts w:cs="Arial" w:ascii="Arial" w:hAnsi="Arial"/>
          <w:b/>
          <w:bCs/>
          <w:color w:val="003399"/>
          <w:sz w:val="17"/>
          <w:szCs w:val="17"/>
        </w:rPr>
        <w:t xml:space="preserve">Прищепки. </w:t>
      </w:r>
      <w:r>
        <w:rPr>
          <w:rFonts w:cs="Arial" w:ascii="Arial" w:hAnsi="Arial"/>
          <w:color w:val="003399"/>
          <w:sz w:val="17"/>
          <w:szCs w:val="17"/>
        </w:rPr>
        <w:br/>
        <w:t xml:space="preserve">Каждомy из партнеров(отдельно дрyг от дрyга) в самые трyднодостyпные места прицепляют прищепки (к-во равное), завязывают глаза.Задача: быстрее партнера найти все прищепки (т.е. он y тебя, ты y него). Основное правило: без алкоголя - нельзя ! </w:t>
        <w:br/>
        <w:br/>
      </w:r>
      <w:r>
        <w:rPr>
          <w:rFonts w:cs="Arial" w:ascii="Arial" w:hAnsi="Arial"/>
          <w:b/>
          <w:bCs/>
          <w:color w:val="003399"/>
          <w:sz w:val="17"/>
          <w:szCs w:val="17"/>
        </w:rPr>
        <w:t>Яблочко</w:t>
      </w:r>
      <w:r>
        <w:rPr>
          <w:rFonts w:cs="Arial" w:ascii="Arial" w:hAnsi="Arial"/>
          <w:color w:val="003399"/>
          <w:sz w:val="17"/>
          <w:szCs w:val="17"/>
        </w:rPr>
        <w:br/>
        <w:t xml:space="preserve">Организyется крyг по приципy МЖМЖМЖМЖ. Берется яблоко и зажимается междy подбородком и шеей игрока. А потом передается соседy(ке) точно так же - под подбородок, не помогая рyками, естественно. </w:t>
        <w:br/>
        <w:br/>
      </w:r>
      <w:r>
        <w:rPr>
          <w:rFonts w:cs="Arial" w:ascii="Arial" w:hAnsi="Arial"/>
          <w:b/>
          <w:bCs/>
          <w:color w:val="003399"/>
          <w:sz w:val="17"/>
          <w:szCs w:val="17"/>
        </w:rPr>
        <w:t xml:space="preserve">Тигр Идет! </w:t>
      </w:r>
      <w:r>
        <w:rPr>
          <w:rFonts w:cs="Arial" w:ascii="Arial" w:hAnsi="Arial"/>
          <w:color w:val="003399"/>
          <w:sz w:val="17"/>
          <w:szCs w:val="17"/>
        </w:rPr>
        <w:br/>
        <w:t>Все игроки садятся за стол и наливают себе водки/пива/текилы/вина на выбор. Затем быстро выпивают все до дна и по команде "Тигр идет" прячуться под стол. Затем процедура повторяется. Проигрывает тот, кто уже не может вылезти из под стола.</w:t>
        <w:br/>
        <w:br/>
      </w:r>
      <w:r>
        <w:rPr>
          <w:rFonts w:cs="Arial" w:ascii="Arial" w:hAnsi="Arial"/>
          <w:b/>
          <w:bCs/>
          <w:color w:val="003399"/>
          <w:sz w:val="17"/>
          <w:szCs w:val="17"/>
        </w:rPr>
        <w:t>Вопрос-ответ.</w:t>
      </w:r>
      <w:r>
        <w:rPr>
          <w:rFonts w:cs="Arial" w:ascii="Arial" w:hAnsi="Arial"/>
          <w:color w:val="003399"/>
          <w:sz w:val="17"/>
          <w:szCs w:val="17"/>
        </w:rPr>
        <w:br/>
        <w:t>Правила игры очень простые. Играть может любое четное количество людей (а в общем, и нечетное сойдет). По возможности в равном соотношении парней и девушек. Для начала ниже перечисленные вопросы и ответы надо нанести на карточки одинакового размера. Желательно использовать плотную бумагу или тонкий картон. Должны получиться две одинаковые колоды: в одной - вопросы, в другой - ответы. А дальше все просто. Тщательно перемешайте каждую колоду и положите в центр стола. Первый игрок берет карточку с вопросом и читает ее соседу. Тот берет карточку с ответом и читает ответ вслух. Затем вопрос задает уже сам отвечавший своему следующему соседу и так дальше по кругу. Даже при беглом просмотре ниже приведенного списка вы можете представить, какие тут могут быть совпадения. Чего, например, стоит: "Любите ли вы купаться голым? - По субботам это у меня - необходимость". Или: "Скажите, я вам нравлюсь? - Когда я пьян, а пьян я всегда!". Только садиться желательно так: парень - девушка - парень - девушка. Так как, когда два парня садятся рядом, все вопросы типа: "Я вам нравлюсь?", "Любите ли вы смотреть мне в глаза?" и даже "Что бы вы сказали, если бы я вас сейчас поцеловал?" попадаются именно этим парням (неоднократно проверено на собственном опыте). А уж какие им попадаются на это ответы, это вообще "уму не растяжимо".</w:t>
        <w:br/>
      </w:r>
      <w:r>
        <w:rPr>
          <w:rFonts w:cs="Arial" w:ascii="Arial" w:hAnsi="Arial"/>
          <w:color w:val="003399"/>
          <w:sz w:val="17"/>
          <w:szCs w:val="17"/>
          <w:u w:val="single"/>
        </w:rPr>
        <w:t>Вопросы:</w:t>
      </w:r>
      <w:r>
        <w:rPr>
          <w:rFonts w:cs="Arial" w:ascii="Arial" w:hAnsi="Arial"/>
          <w:color w:val="003399"/>
          <w:sz w:val="17"/>
          <w:szCs w:val="17"/>
        </w:rPr>
        <w:br/>
        <w:t>Увлекаетесь ли вы экстравагантными мужчинами (женщинами)?</w:t>
        <w:br/>
        <w:t>Как вы отнеслись бы к тому, если бы вам изменил муж (жена)?</w:t>
        <w:br/>
        <w:t>Скажите, вы всегда такой нахальный?</w:t>
        <w:br/>
        <w:t>Уважаете ли вы мужчин (женщин)?</w:t>
        <w:br/>
        <w:t>Доброжелательны ли вы?</w:t>
        <w:br/>
        <w:t>Скажите, ваше сердце свободно?</w:t>
        <w:br/>
        <w:t>Скажите, вы любите меня?</w:t>
        <w:br/>
        <w:t>Мучают ли вашу совесть мелкие мошенничества?</w:t>
        <w:br/>
        <w:t>Любите ли вы делать подарки?</w:t>
        <w:br/>
        <w:t>Совершаете ли вы ошибки в своей жизни?</w:t>
        <w:br/>
        <w:t>Скажите, вы ревнивы?</w:t>
        <w:br/>
        <w:t>Хотите ли вы иметь любовника (любовницу)?</w:t>
        <w:br/>
        <w:t>Вы любите своего мужа (жену)?</w:t>
        <w:br/>
        <w:t>Часто ли вы ездите в общественном транспорте без билета?</w:t>
        <w:br/>
        <w:t>Хочется ли вам чего-нибудь?</w:t>
        <w:br/>
        <w:t>Скажите, вы на все готовы?</w:t>
        <w:br/>
        <w:t>Часто ли вам случалось падать с кровати?</w:t>
        <w:br/>
        <w:t>Любите ли вы читать чужие письма?</w:t>
        <w:br/>
        <w:t>Часто ли вы попадаете в интересное положение?</w:t>
        <w:br/>
        <w:t>С удовольствием ли вы целовали бы своего мужа (жену)?</w:t>
        <w:br/>
        <w:t>Бываете ли вы в состоянии алкогольного опьянения?</w:t>
        <w:br/>
        <w:t>Вы часто лжете?</w:t>
        <w:br/>
        <w:t>Свое свободное время вы проводите в веселой компании?</w:t>
        <w:br/>
        <w:t>Бываете ли вы в своих действиях навязчивым, грубым?</w:t>
        <w:br/>
        <w:t>Вы любите готовить вкусные обеды?</w:t>
        <w:br/>
        <w:t>Могли бы вы подложить свинью любимому человеку?</w:t>
        <w:br/>
        <w:t>Хотели бы вы сегодня напиться?</w:t>
        <w:br/>
        <w:t>Скажите, вы много грешили?</w:t>
        <w:br/>
        <w:t>Любите ли вы помечтать при луне?</w:t>
        <w:br/>
        <w:t>Любите ли вы подарки?</w:t>
        <w:br/>
        <w:t>Часто ли вы лазите к соседу в малину на даче?</w:t>
        <w:br/>
        <w:t>Когда пьете, у вас кружится голова?</w:t>
        <w:br/>
        <w:t>Часто ли вы ленитесь?</w:t>
        <w:br/>
        <w:t>Способны ли вы покупать любовь за деньги?</w:t>
        <w:br/>
        <w:t>Любите ли вы посмеяться над другими?</w:t>
        <w:br/>
        <w:t>Хотите ли вы мое фото?</w:t>
        <w:br/>
        <w:t>Часто ли вы подвержены страстям?</w:t>
        <w:br/>
        <w:t>Любите ли вы есть мясо?</w:t>
        <w:br/>
        <w:t>Поддаетесь ли вы соблазну любовных похождений?</w:t>
        <w:br/>
        <w:t>Часто ли вы берете деньги в долг?</w:t>
        <w:br/>
        <w:t>Пробовали ли вы соблазнить чужого мужчину (женщину)?</w:t>
        <w:br/>
        <w:t>Любите ли вы купаться голым?</w:t>
        <w:br/>
        <w:t>Хотите ли вы добиться благосклонности женатого мужчины (замужней женщины)?</w:t>
        <w:br/>
        <w:t>Скажите, вы часто так много едите?</w:t>
        <w:br/>
        <w:t>Хотите ли вы со мной познакомиться?</w:t>
        <w:br/>
        <w:t>У вас чистая совесть?</w:t>
        <w:br/>
        <w:t>Приходилось ли вам спать в чужой постели?</w:t>
        <w:br/>
        <w:t>Скажите, вы интересный собеседник?</w:t>
        <w:br/>
        <w:t>Откровенны ли вы со своим супругом (супругой)?</w:t>
        <w:br/>
        <w:t>Скажите, вы темпераментны?</w:t>
        <w:br/>
        <w:t>Любите ли вы по понедельникам соленые огурцы?</w:t>
        <w:br/>
        <w:t>Занимаетесь ли вы спортом?</w:t>
        <w:br/>
        <w:t>Любите ли вы смотреть мне в глаза?</w:t>
        <w:br/>
        <w:t>Вы часто моетесь в ванной?</w:t>
        <w:br/>
        <w:t>Как вы относитесь к стриптизу?</w:t>
        <w:br/>
        <w:t>Бывает ли, что вы спите на своем рабочем месте?</w:t>
        <w:br/>
        <w:t>Скажите, вы трусливы?</w:t>
        <w:br/>
        <w:t>Храпите ли вы во сне?</w:t>
        <w:br/>
        <w:t>Имеете ли вы привычку обещать ему (ей) больше, чем это в ваших возможностях?</w:t>
        <w:br/>
        <w:t>Любите ли вы хорошо покушать?</w:t>
        <w:br/>
        <w:t>Охотно ли вы целуетесь в общественных местах?</w:t>
        <w:br/>
        <w:t>Повышаете ли вы свою производительность труда?</w:t>
        <w:br/>
        <w:t>Вам не приходилось заблудиться в чужом доме?</w:t>
        <w:br/>
        <w:t>Любите ли вы водку?</w:t>
        <w:br/>
        <w:t>Нравится ли вам знакомиться на улице?</w:t>
        <w:br/>
        <w:t>Часто ли вы проявляете свой темперамент?</w:t>
        <w:br/>
        <w:t>Что бы вы сказали, если бы я вас тут же поцеловал?</w:t>
        <w:br/>
        <w:t>Любите ли вы после обеда поспать?</w:t>
        <w:br/>
        <w:t>Любите ли вы модно одеваться?</w:t>
        <w:br/>
        <w:t>У вас много тайн?</w:t>
        <w:br/>
        <w:t>Имеете ли вы склонность грешить?</w:t>
        <w:br/>
        <w:t>Вы боитесь милиционера?</w:t>
        <w:br/>
        <w:t>Скажите, я вам нравлюсь?</w:t>
        <w:br/>
        <w:t>Считаете ли вы, что любимому человеку нужно говорить только правду?</w:t>
        <w:br/>
        <w:t>Что бы вы сказали, если бы мы с вами остались наедине?</w:t>
        <w:br/>
        <w:t>Умеете ли вы владеть собой?</w:t>
        <w:br/>
        <w:t>Любите ли вы ходить в гости?</w:t>
        <w:br/>
        <w:t>Прибавляете ли вы в весе?</w:t>
        <w:br/>
        <w:t>Часто ли вы отпрашиваетесь с работы?</w:t>
        <w:br/>
        <w:t>Пошли бы вы со мной ночью через лес?</w:t>
        <w:br/>
        <w:t>Нравятся ли вам мои глаза?</w:t>
        <w:br/>
        <w:t>Вы часто пьете пиво?</w:t>
        <w:br/>
        <w:t>Любите ли вы вмешиваться в чужие дела?</w:t>
        <w:br/>
        <w:t>Часто ли вас тянет в сторону искусства?</w:t>
        <w:br/>
        <w:t>Много ли времени вы уделяете любовным похождениям?</w:t>
        <w:br/>
        <w:t>Скрываете ли вы свой возраст?</w:t>
        <w:br/>
      </w:r>
      <w:r>
        <w:rPr>
          <w:rFonts w:cs="Arial" w:ascii="Arial" w:hAnsi="Arial"/>
          <w:color w:val="003399"/>
          <w:sz w:val="17"/>
          <w:szCs w:val="17"/>
          <w:u w:val="single"/>
        </w:rPr>
        <w:t>Ответы:</w:t>
      </w:r>
      <w:r>
        <w:rPr>
          <w:rFonts w:cs="Arial" w:ascii="Arial" w:hAnsi="Arial"/>
          <w:color w:val="003399"/>
          <w:sz w:val="17"/>
          <w:szCs w:val="17"/>
        </w:rPr>
        <w:br/>
        <w:t>Я не представляю свою жизнь без этого.</w:t>
        <w:br/>
        <w:t>Я на политические вопросы не отвечаю.</w:t>
        <w:br/>
        <w:t>Люблю, но за чужой счет.</w:t>
        <w:br/>
        <w:t>Только в день получки.</w:t>
        <w:br/>
        <w:t>Hет, я очень стеснительный человек.</w:t>
        <w:br/>
        <w:t>Затрудняюсь ответить правду, так как не хочу испортить свою репутацию.</w:t>
        <w:br/>
        <w:t>Только когда почувствую некоторую слабость.</w:t>
        <w:br/>
        <w:t>Вдалеке от дома можно попробовать.</w:t>
        <w:br/>
        <w:t>Сам(а) не знаю, но другие говорят, что да.</w:t>
        <w:br/>
        <w:t>Это мое хобби.</w:t>
        <w:br/>
        <w:t>Только не здесь.</w:t>
        <w:br/>
        <w:t>Прошу не ставить меня в неловкое положение.</w:t>
        <w:br/>
        <w:t>Это спросите у более трезвого.</w:t>
        <w:br/>
        <w:t>А почему бы и нет? С большим удовольствием!</w:t>
        <w:br/>
        <w:t>Мое покраснение - самый яркий ответ на этот вопрос.</w:t>
        <w:br/>
        <w:t>Только тогда, когда отдохну.</w:t>
        <w:br/>
        <w:t>Молодость давно уже прошла.</w:t>
        <w:br/>
        <w:t>Без свидетелей это дело, конечно, пойдет.</w:t>
        <w:br/>
        <w:t>Такую возможность нельзя упускать.</w:t>
        <w:br/>
        <w:t>Это я вам скажу в кровати.</w:t>
        <w:br/>
        <w:t>Только тогда, когда хочется лечь в постель.</w:t>
        <w:br/>
        <w:t>Это уже можно попробовать.</w:t>
        <w:br/>
        <w:t>Если это можно устроить сейчас, то да.</w:t>
        <w:br/>
        <w:t>Только тогда, когда бывают неприятности на работе.</w:t>
        <w:br/>
        <w:t>Если меня об этом сильно попросят.</w:t>
        <w:br/>
        <w:t>Могу часами, особенно в темноте.</w:t>
        <w:br/>
        <w:t>Мне это редко позволяет мое финансовое положение.</w:t>
        <w:br/>
        <w:t>Hет, один раз попробовал(а) - не вышло.</w:t>
        <w:br/>
        <w:t>О, да! Это мне особенно здорово удается!</w:t>
        <w:br/>
        <w:t>Черт побери! Как вы угадали.</w:t>
        <w:br/>
        <w:t>В принципе нет, но как исключение - да.</w:t>
        <w:br/>
        <w:t>Только по праздникам.</w:t>
        <w:br/>
        <w:t>Когда я пьян(а), а пьян(а) я всегда.</w:t>
        <w:br/>
        <w:t>Только вдали от своего(своей) возлюбленного(ой).</w:t>
        <w:br/>
        <w:t>Это я скажу вечером, когда назначу свидание.</w:t>
        <w:br/>
        <w:t>Даже одна мысль об этом приводит меня в экстаз.</w:t>
        <w:br/>
        <w:t>Только ночью.</w:t>
        <w:br/>
        <w:t>Только за приличную оплату.</w:t>
        <w:br/>
        <w:t>Только если никто не видит.</w:t>
        <w:br/>
        <w:t>Это так естественно.</w:t>
        <w:br/>
        <w:t>Всегда, когда прикажет совесть.</w:t>
        <w:br/>
        <w:t>Hо что-то ведь надо делать!</w:t>
        <w:br/>
        <w:t>Если нет другого выхода.</w:t>
        <w:br/>
        <w:t>Всегда, когда здорово выпью!</w:t>
        <w:br/>
        <w:t>Hу с кем не бывает!?</w:t>
        <w:br/>
        <w:t>Hе могли бы вы задать более скромный вопрос?</w:t>
        <w:br/>
        <w:t>Все зависит от того, сколько и достаточно ли у меня мелочи.</w:t>
        <w:br/>
        <w:t>Если это не бьет по карману.</w:t>
        <w:br/>
        <w:t>Неужели я похож(а) на такого(ую)?</w:t>
        <w:br/>
        <w:t>К этому у меня склонность с детства.</w:t>
        <w:br/>
        <w:t>Спрошу у жены (мужа).</w:t>
        <w:br/>
        <w:t>Это лучшие минуты в моей жизни.</w:t>
        <w:br/>
        <w:t xml:space="preserve">Хоть всю ночь. </w:t>
      </w:r>
      <w:r>
        <w:br w:type="page"/>
      </w:r>
    </w:p>
    <w:p>
      <w:pPr>
        <w:pStyle w:val="Normal"/>
        <w:rPr/>
      </w:pPr>
      <w:r>
        <w:rPr/>
        <w:t>Задания для выкупа:</w:t>
      </w:r>
    </w:p>
    <w:p>
      <w:pPr>
        <w:pStyle w:val="Normal"/>
        <w:rPr/>
      </w:pPr>
      <w:r>
        <w:rPr/>
      </w:r>
    </w:p>
    <w:p>
      <w:pPr>
        <w:pStyle w:val="Normal"/>
        <w:rPr/>
      </w:pPr>
      <w:r>
        <w:rPr>
          <w:rFonts w:cs="Arial" w:ascii="Arial" w:hAnsi="Arial"/>
          <w:b/>
          <w:bCs/>
          <w:color w:val="003399"/>
          <w:sz w:val="17"/>
          <w:szCs w:val="17"/>
        </w:rPr>
        <w:t xml:space="preserve">1. </w:t>
      </w:r>
      <w:r>
        <w:rPr>
          <w:rFonts w:cs="Arial" w:ascii="Arial" w:hAnsi="Arial"/>
          <w:b/>
          <w:bCs/>
          <w:color w:val="003399"/>
          <w:sz w:val="17"/>
          <w:szCs w:val="17"/>
          <w:u w:val="single"/>
        </w:rPr>
        <w:t>Испытание №1</w:t>
      </w:r>
      <w:r>
        <w:rPr>
          <w:rFonts w:cs="Arial" w:ascii="Arial" w:hAnsi="Arial"/>
          <w:color w:val="003399"/>
          <w:sz w:val="17"/>
          <w:szCs w:val="17"/>
        </w:rPr>
        <w:br/>
        <w:t>  В дверях подъезда протянута нитка, перегрызать нельзя, переползать через нее нельзя, прикасаться к ней нельзя, а пройти жениху надо. Что делать? Нитку надо пережечь.</w:t>
        <w:br/>
        <w:br/>
      </w:r>
      <w:r>
        <w:rPr>
          <w:rFonts w:cs="Arial" w:ascii="Arial" w:hAnsi="Arial"/>
          <w:b/>
          <w:bCs/>
          <w:color w:val="003399"/>
          <w:sz w:val="17"/>
          <w:szCs w:val="17"/>
        </w:rPr>
        <w:t xml:space="preserve">2. </w:t>
      </w:r>
      <w:r>
        <w:rPr>
          <w:rFonts w:cs="Arial" w:ascii="Arial" w:hAnsi="Arial"/>
          <w:b/>
          <w:bCs/>
          <w:color w:val="003399"/>
          <w:sz w:val="17"/>
          <w:szCs w:val="17"/>
          <w:u w:val="single"/>
        </w:rPr>
        <w:t>Испытание №2</w:t>
      </w:r>
      <w:r>
        <w:rPr>
          <w:rFonts w:cs="Arial" w:ascii="Arial" w:hAnsi="Arial"/>
          <w:color w:val="003399"/>
          <w:sz w:val="17"/>
          <w:szCs w:val="17"/>
        </w:rPr>
        <w:br/>
        <w:t>  Что бы слез в браке меньше лилось, нужно их вылить сейчас. Перед женихом стоит ведро, в котором недолито немного воды. Нужно сделать так, чтобы вода перелилась через край, но прикасаться к ведру нельзя. Жених кладет в ведро как можно больше разных предметов.</w:t>
        <w:br/>
        <w:br/>
      </w:r>
      <w:r>
        <w:rPr>
          <w:rFonts w:cs="Arial" w:ascii="Arial" w:hAnsi="Arial"/>
          <w:b/>
          <w:bCs/>
          <w:color w:val="003399"/>
          <w:sz w:val="17"/>
          <w:szCs w:val="17"/>
        </w:rPr>
        <w:t xml:space="preserve">3. </w:t>
      </w:r>
      <w:r>
        <w:rPr>
          <w:rFonts w:cs="Arial" w:ascii="Arial" w:hAnsi="Arial"/>
          <w:b/>
          <w:bCs/>
          <w:color w:val="003399"/>
          <w:sz w:val="17"/>
          <w:szCs w:val="17"/>
          <w:u w:val="single"/>
        </w:rPr>
        <w:t>Испытание №3</w:t>
      </w:r>
      <w:r>
        <w:rPr>
          <w:rFonts w:cs="Arial" w:ascii="Arial" w:hAnsi="Arial"/>
          <w:color w:val="003399"/>
          <w:sz w:val="17"/>
          <w:szCs w:val="17"/>
        </w:rPr>
        <w:br/>
        <w:t>  Жениха со свидетелем встречают подружки невесты. В руках они держат поднос с тремя стаканами. Жениху необходимо их заполнить так, чтобы звенело, шуршала, и чтобы шипело. В один стакан свидетель кладется монеты, в другой купюры, а в третий наливает шампанское. Если жених не выполняет какое-либо желание, то ему снова предлагается предыдущее. Например, ведущий говорит: "Положи в этот стакан то, что выплескивается". Жених отвечает: "У меня нет этого". И ведущий говорит: "Тогда снова проложи в стакан то, что шуршит".</w:t>
        <w:br/>
        <w:br/>
      </w:r>
      <w:r>
        <w:rPr>
          <w:rFonts w:cs="Arial" w:ascii="Arial" w:hAnsi="Arial"/>
          <w:b/>
          <w:bCs/>
          <w:color w:val="003399"/>
          <w:sz w:val="17"/>
          <w:szCs w:val="17"/>
        </w:rPr>
        <w:t xml:space="preserve">4. </w:t>
      </w:r>
      <w:r>
        <w:rPr>
          <w:rFonts w:cs="Arial" w:ascii="Arial" w:hAnsi="Arial"/>
          <w:b/>
          <w:bCs/>
          <w:color w:val="003399"/>
          <w:sz w:val="17"/>
          <w:szCs w:val="17"/>
          <w:u w:val="single"/>
        </w:rPr>
        <w:t>Испытание №4</w:t>
      </w:r>
      <w:r>
        <w:rPr>
          <w:rFonts w:cs="Arial" w:ascii="Arial" w:hAnsi="Arial"/>
          <w:color w:val="003399"/>
          <w:sz w:val="17"/>
          <w:szCs w:val="17"/>
        </w:rPr>
        <w:br/>
        <w:t>  На пути жениха возникает препятствие в виде лестницы. На каждой ступеньке жених. отвечает на вопрос подружек невесты.</w:t>
        <w:br/>
        <w:t>Вопросы:</w:t>
        <w:br/>
        <w:t>- Назови день, когда Вы познакомились со своей невестой?</w:t>
        <w:br/>
        <w:t>- Где произошло столь знаменательное событие?</w:t>
        <w:br/>
        <w:t>- Какой размер обуви носит твоя суженная?</w:t>
        <w:br/>
        <w:t>- А какой у нее объем талии?</w:t>
        <w:br/>
        <w:t>- Назови полное имя своей будущей тещи.</w:t>
        <w:br/>
        <w:t>- В какой день ты будешь поздравлять свою будущую тещу с днем рождения?</w:t>
        <w:br/>
        <w:t>- Назови самые любимые цветы своей невесты.</w:t>
        <w:br/>
        <w:t>- Какого цвета глаза у твоей невесты?</w:t>
        <w:br/>
        <w:t>- Назови любимый цвет твоей любимой.</w:t>
        <w:br/>
        <w:t>- Назови любимое время года твоей любимой.</w:t>
        <w:br/>
        <w:t>- Что предпочтет твоя невеста: ужин при свечах, поход на дискотеку или колдовство над новым кулинарным рецептом?</w:t>
        <w:br/>
        <w:t>- Где предпочитает она отдыхать: на море, в горах, в лесу?</w:t>
        <w:br/>
        <w:t>- Назови любимые духи своей невесты.</w:t>
        <w:br/>
        <w:t>- Какую кухню предпочитает твоя будущая жена: китайскую, европейскую или русскую?</w:t>
        <w:br/>
        <w:t>- Что будет для жены на первом месте: семья или работа?</w:t>
        <w:br/>
        <w:t>- Сколько детей хочет иметь твоя невеста?</w:t>
        <w:br/>
        <w:t>- С каким животным ассоциирует тебя твоя будущая жена?</w:t>
        <w:br/>
        <w:t>- Верит ли твоя возлюбленная в гороскоп?</w:t>
        <w:br/>
        <w:t>- Какой любимый предмет был у твоей невесты в школе?</w:t>
        <w:br/>
        <w:t>- Какое ласковое прозвище было у твоей невесты в детстве?</w:t>
        <w:br/>
        <w:t>- Помнишь ли ты слова, которыми объяснялся в любви своей невесте?</w:t>
        <w:br/>
        <w:t>- Как считает твоя жена: кто будет в доме хозяин?</w:t>
        <w:br/>
        <w:t>- Что она любит больше: мороженное или пирожные?</w:t>
        <w:br/>
        <w:t>- Как ты думаешь – если представиться такая возможность, поедет твоя жена отдыхать на курорт без тебя или нет?</w:t>
        <w:br/>
        <w:t>- Какое животное хочет иметь дома твоя будущая супруга?</w:t>
        <w:br/>
        <w:t>- Любит ли она заниматься спортом?</w:t>
        <w:br/>
        <w:t>- Сколько у не подруг?</w:t>
        <w:br/>
        <w:t>- Любит ли она разговаривать по телефону?</w:t>
        <w:br/>
        <w:t>- Как она реагирует на комплементы незнакомого мужчины?</w:t>
        <w:br/>
        <w:t>- Сколько времени твоя будущая жена проводит перед зеркалом?</w:t>
        <w:br/>
        <w:t>- Назови ее любимую марку автомобиля?</w:t>
        <w:br/>
        <w:t>- Любит ли она танцевать?</w:t>
        <w:br/>
        <w:t>- Какую марку вина предпочитает твоя невеста?</w:t>
        <w:br/>
        <w:t>- Согласна ли твоя невеста с утверждением, что с милым рай и в шалаше?</w:t>
        <w:br/>
        <w:t>- Что твоя избранница любит больше: дарить подарки или получать их?</w:t>
        <w:br/>
        <w:t>- Какие качества твоя избранница не терпит в мужчинах?</w:t>
        <w:br/>
        <w:t>- Что предпочитает твоя невеста в выходной день: посидеть у телевизора, пойти в театр или поехать на природу?</w:t>
        <w:br/>
        <w:t>- Какую музыку слушает твоя любимая охотнее всего?</w:t>
        <w:br/>
        <w:t>- Охарактеризуйте свою будущую жену в трех словах.</w:t>
        <w:br/>
        <w:t xml:space="preserve">  Если жених не знает правильного ответа на вопрос или отвечает не совсем точно, то платит выкуп. Испытание заканчивается только тогда, когда жених , ответив на вопросы или заплатив выкуп, который устроит гостей невесты, преодолеет последнюю ступеньку лестницы. </w:t>
        <w:br/>
        <w:br/>
      </w:r>
      <w:r>
        <w:rPr>
          <w:rFonts w:cs="Arial" w:ascii="Arial" w:hAnsi="Arial"/>
          <w:b/>
          <w:bCs/>
          <w:color w:val="003399"/>
          <w:sz w:val="17"/>
          <w:szCs w:val="17"/>
        </w:rPr>
        <w:t xml:space="preserve">5. </w:t>
      </w:r>
      <w:r>
        <w:rPr>
          <w:rFonts w:cs="Arial" w:ascii="Arial" w:hAnsi="Arial"/>
          <w:b/>
          <w:bCs/>
          <w:color w:val="003399"/>
          <w:sz w:val="17"/>
          <w:szCs w:val="17"/>
          <w:u w:val="single"/>
        </w:rPr>
        <w:t>Испытание №5</w:t>
      </w:r>
      <w:r>
        <w:rPr>
          <w:rFonts w:cs="Arial" w:ascii="Arial" w:hAnsi="Arial"/>
          <w:color w:val="003399"/>
          <w:sz w:val="17"/>
          <w:szCs w:val="17"/>
        </w:rPr>
        <w:br/>
        <w:t>  На дверь, ведущую в комнату невесты, прикрепляется листок в форме объявления. В центре объявления - красочная надпись: "Позови меня, любимый!". Внизу это объявление порезано на полоски. Отрывая каждую полоску, жених должен как-нибудь позвать свою невесту. Или другой вариант: на каждой полоске написать букву, с которой будет начинаться эпитет. Если он не может позвать свою суженную эпитетом на эту букву, то платят выкуп. Испытание продолжается до тех пор, пока невеста не откликнется.</w:t>
        <w:br/>
        <w:br/>
      </w:r>
      <w:r>
        <w:rPr>
          <w:rFonts w:cs="Arial" w:ascii="Arial" w:hAnsi="Arial"/>
          <w:b/>
          <w:bCs/>
          <w:color w:val="003399"/>
          <w:sz w:val="17"/>
          <w:szCs w:val="17"/>
        </w:rPr>
        <w:t xml:space="preserve">6. </w:t>
      </w:r>
      <w:r>
        <w:rPr>
          <w:rFonts w:cs="Arial" w:ascii="Arial" w:hAnsi="Arial"/>
          <w:b/>
          <w:bCs/>
          <w:color w:val="003399"/>
          <w:sz w:val="17"/>
          <w:szCs w:val="17"/>
          <w:u w:val="single"/>
        </w:rPr>
        <w:t>Испытание №6</w:t>
      </w:r>
      <w:r>
        <w:rPr>
          <w:rFonts w:cs="Arial" w:ascii="Arial" w:hAnsi="Arial"/>
          <w:color w:val="003399"/>
          <w:sz w:val="17"/>
          <w:szCs w:val="17"/>
        </w:rPr>
        <w:br/>
        <w:t>  Перед дверью в дом невесты привязывают несколько надутых шариков. Внутри каждого шарика находится листочек с надписью. На одном из листочков напишите "ключ", а на остальных – какой-либо выкуп. Жених должен лопнуть шарик и если внутри шарика находится листочек с надписью выкупа, то он должен его заплатит, и продолжать лопать шарики дальше, если же он находит листочек с надписью «ключ», то конкурс заканчивается.</w:t>
        <w:br/>
        <w:br/>
      </w:r>
      <w:r>
        <w:rPr>
          <w:rFonts w:cs="Arial" w:ascii="Arial" w:hAnsi="Arial"/>
          <w:b/>
          <w:bCs/>
          <w:color w:val="003399"/>
          <w:sz w:val="17"/>
          <w:szCs w:val="17"/>
        </w:rPr>
        <w:t xml:space="preserve">7. </w:t>
      </w:r>
      <w:r>
        <w:rPr>
          <w:rFonts w:cs="Arial" w:ascii="Arial" w:hAnsi="Arial"/>
          <w:b/>
          <w:bCs/>
          <w:color w:val="003399"/>
          <w:sz w:val="17"/>
          <w:szCs w:val="17"/>
          <w:u w:val="single"/>
        </w:rPr>
        <w:t>Испытание №7</w:t>
      </w:r>
      <w:r>
        <w:rPr>
          <w:rFonts w:cs="Arial" w:ascii="Arial" w:hAnsi="Arial"/>
          <w:color w:val="003399"/>
          <w:sz w:val="17"/>
          <w:szCs w:val="17"/>
        </w:rPr>
        <w:br/>
        <w:t>  Для данного испытания необходимо мокрое полотенце. Подруги невесты предлагают жениху это полотенце и говорят: "Завяжи полотенце так туго, как крепко ты будешь любить свою будущую жену". Затем свидетельница говорит: "А теперь развяжи полотенце так быстро, как быстро будешь свои ссоры из дома выветривать".</w:t>
        <w:br/>
        <w:br/>
      </w:r>
      <w:r>
        <w:rPr>
          <w:rFonts w:cs="Arial" w:ascii="Arial" w:hAnsi="Arial"/>
          <w:b/>
          <w:bCs/>
          <w:color w:val="003399"/>
          <w:sz w:val="17"/>
          <w:szCs w:val="17"/>
        </w:rPr>
        <w:t xml:space="preserve">8. </w:t>
      </w:r>
      <w:r>
        <w:rPr>
          <w:rFonts w:cs="Arial" w:ascii="Arial" w:hAnsi="Arial"/>
          <w:b/>
          <w:bCs/>
          <w:color w:val="003399"/>
          <w:sz w:val="17"/>
          <w:szCs w:val="17"/>
          <w:u w:val="single"/>
        </w:rPr>
        <w:t>Испытание №8</w:t>
      </w:r>
      <w:r>
        <w:rPr>
          <w:rFonts w:cs="Arial" w:ascii="Arial" w:hAnsi="Arial"/>
          <w:color w:val="003399"/>
          <w:sz w:val="17"/>
          <w:szCs w:val="17"/>
        </w:rPr>
        <w:br/>
        <w:t>  Невесту, двух-трех подружек и бабушку закрывают в комнате. К каждой привязывается ниточка (к пальцу), которая будет торчать из-под двери. Когда жених подходит к запертой комнате, свидетельница предлагает ему выбрать любую ниточку и дернуть за нее. Из комнаты выходит так, к кому была привязана данная нитка. Свидетельница говорит: "Бери ее в жены или плати дань". Конкурс продолжается до тех пор, пока жених не угадывает свою невесту.</w:t>
        <w:br/>
        <w:br/>
      </w:r>
      <w:r>
        <w:rPr>
          <w:rFonts w:cs="Arial" w:ascii="Arial" w:hAnsi="Arial"/>
          <w:b/>
          <w:bCs/>
          <w:color w:val="003399"/>
          <w:sz w:val="17"/>
          <w:szCs w:val="17"/>
        </w:rPr>
        <w:t xml:space="preserve">9. </w:t>
      </w:r>
      <w:r>
        <w:rPr>
          <w:rFonts w:cs="Arial" w:ascii="Arial" w:hAnsi="Arial"/>
          <w:b/>
          <w:bCs/>
          <w:color w:val="003399"/>
          <w:sz w:val="17"/>
          <w:szCs w:val="17"/>
          <w:u w:val="single"/>
        </w:rPr>
        <w:t>Испытание №9</w:t>
      </w:r>
      <w:r>
        <w:rPr>
          <w:rFonts w:cs="Arial" w:ascii="Arial" w:hAnsi="Arial"/>
          <w:color w:val="003399"/>
          <w:sz w:val="17"/>
          <w:szCs w:val="17"/>
        </w:rPr>
        <w:br/>
        <w:t>  На пороге комнаты, где сидит невеста, перед женихом предстает ее брат. Жениху необходимо откупиться от него. Он предлагает ему деньги, выпивку, конфеты и т.д. Если брата не устраивает та сумма, которую ему предложили за его сестру, он говорит: "Мало!!! Мало!!! Положи больше!!!" Конкурс продолжается до тех пор, пока он не останется доволен.</w:t>
        <w:br/>
        <w:br/>
      </w:r>
      <w:r>
        <w:rPr>
          <w:rFonts w:cs="Arial" w:ascii="Arial" w:hAnsi="Arial"/>
          <w:b/>
          <w:bCs/>
          <w:color w:val="003399"/>
          <w:sz w:val="17"/>
          <w:szCs w:val="17"/>
        </w:rPr>
        <w:t xml:space="preserve">10. </w:t>
      </w:r>
      <w:r>
        <w:rPr>
          <w:rFonts w:cs="Arial" w:ascii="Arial" w:hAnsi="Arial"/>
          <w:b/>
          <w:bCs/>
          <w:color w:val="003399"/>
          <w:sz w:val="17"/>
          <w:szCs w:val="17"/>
          <w:u w:val="single"/>
        </w:rPr>
        <w:t>Испытание №10</w:t>
      </w:r>
      <w:r>
        <w:rPr>
          <w:rFonts w:cs="Arial" w:ascii="Arial" w:hAnsi="Arial"/>
          <w:color w:val="003399"/>
          <w:sz w:val="17"/>
          <w:szCs w:val="17"/>
        </w:rPr>
        <w:br/>
        <w:t>  Когда жених преодолевает все препятствия и наконец-то находит невесту, оказывается, что у нее нет туфельки. Ему предлагается ее найти. Перед ним будет лежать 3 коробки, в одной из которых будет находиться заветная туфля. За каждую неправильно угаданную коробку с обувью жених платит выкуп. Испытание заканчивается тогда, когда жених находит туфельку своей суженной и элегантно надевает ее на ножку любимой.</w:t>
        <w:br/>
        <w:br/>
      </w:r>
      <w:r>
        <w:rPr>
          <w:rFonts w:cs="Arial" w:ascii="Arial" w:hAnsi="Arial"/>
          <w:b/>
          <w:bCs/>
          <w:color w:val="003399"/>
          <w:sz w:val="17"/>
          <w:szCs w:val="17"/>
        </w:rPr>
        <w:t xml:space="preserve">11. </w:t>
      </w:r>
      <w:r>
        <w:rPr>
          <w:rFonts w:cs="Arial" w:ascii="Arial" w:hAnsi="Arial"/>
          <w:b/>
          <w:bCs/>
          <w:color w:val="003399"/>
          <w:sz w:val="17"/>
          <w:szCs w:val="17"/>
          <w:u w:val="single"/>
        </w:rPr>
        <w:t>Испытание №11</w:t>
      </w:r>
      <w:r>
        <w:rPr>
          <w:rFonts w:cs="Arial" w:ascii="Arial" w:hAnsi="Arial"/>
          <w:color w:val="003399"/>
          <w:sz w:val="17"/>
          <w:szCs w:val="17"/>
        </w:rPr>
        <w:br/>
        <w:t>  Подружки невесты предлагают жениху яблоко, утыканное множеством спичек. Все спички должны быть целыми, а одна – половинка. Одна из подружек должна держать яблоко так, чтобы надломленная спичка была как можно дальше от жениха. Жених не должен будет вынимать спички по одной, при этом называть свою любимую ласковым словом. Это могут разнообразные эпитеты, такие как: любимая моя, самая красивая, очень добрая, нежная, или же ласковые прозвища, типа котенок, солнышко мое и т.д. Конкурс продолжается до тех пор, пока он не найдет надломленную.</w:t>
        <w:br/>
        <w:br/>
      </w:r>
      <w:r>
        <w:rPr>
          <w:rFonts w:cs="Arial" w:ascii="Arial" w:hAnsi="Arial"/>
          <w:b/>
          <w:bCs/>
          <w:color w:val="003399"/>
          <w:sz w:val="17"/>
          <w:szCs w:val="17"/>
        </w:rPr>
        <w:t xml:space="preserve">12. </w:t>
      </w:r>
      <w:r>
        <w:rPr>
          <w:rFonts w:cs="Arial" w:ascii="Arial" w:hAnsi="Arial"/>
          <w:b/>
          <w:bCs/>
          <w:color w:val="003399"/>
          <w:sz w:val="17"/>
          <w:szCs w:val="17"/>
          <w:u w:val="single"/>
        </w:rPr>
        <w:t>Испытание №12</w:t>
      </w:r>
      <w:r>
        <w:rPr>
          <w:rFonts w:cs="Arial" w:ascii="Arial" w:hAnsi="Arial"/>
          <w:color w:val="003399"/>
          <w:sz w:val="17"/>
          <w:szCs w:val="17"/>
        </w:rPr>
        <w:br/>
        <w:t>  На ступеньках рисуется любая буква. Жених, преодолевая данное препятствие, наступает на ступеньку с буквой. При этом он должен дать своей невесте какое-нибудь определение, которое бы начиналось именно на эту букву. Если жених не может ничего придумать на данную букву, то для того чтобы двигаться дальше, жениху следует заплатить выкуп.</w:t>
        <w:br/>
        <w:br/>
      </w:r>
      <w:r>
        <w:rPr>
          <w:rFonts w:cs="Arial" w:ascii="Arial" w:hAnsi="Arial"/>
          <w:b/>
          <w:bCs/>
          <w:color w:val="003399"/>
          <w:sz w:val="17"/>
          <w:szCs w:val="17"/>
        </w:rPr>
        <w:t xml:space="preserve">13. </w:t>
      </w:r>
      <w:r>
        <w:rPr>
          <w:rFonts w:cs="Arial" w:ascii="Arial" w:hAnsi="Arial"/>
          <w:b/>
          <w:bCs/>
          <w:color w:val="003399"/>
          <w:sz w:val="17"/>
          <w:szCs w:val="17"/>
          <w:u w:val="single"/>
        </w:rPr>
        <w:t>Испытание №13</w:t>
      </w:r>
      <w:r>
        <w:rPr>
          <w:rFonts w:cs="Arial" w:ascii="Arial" w:hAnsi="Arial"/>
          <w:color w:val="003399"/>
          <w:sz w:val="17"/>
          <w:szCs w:val="17"/>
        </w:rPr>
        <w:br/>
        <w:t>  На зеркале подружки невесты и сама невеста оставляют отпечатки своих губ. Жених же должен найти нужный отпечаток губ – губ своей невесты.</w:t>
        <w:br/>
        <w:br/>
      </w:r>
      <w:r>
        <w:rPr>
          <w:rFonts w:cs="Arial" w:ascii="Arial" w:hAnsi="Arial"/>
          <w:b/>
          <w:bCs/>
          <w:color w:val="003399"/>
          <w:sz w:val="17"/>
          <w:szCs w:val="17"/>
        </w:rPr>
        <w:t xml:space="preserve">14. </w:t>
      </w:r>
      <w:r>
        <w:rPr>
          <w:rFonts w:cs="Arial" w:ascii="Arial" w:hAnsi="Arial"/>
          <w:b/>
          <w:bCs/>
          <w:color w:val="003399"/>
          <w:sz w:val="17"/>
          <w:szCs w:val="17"/>
          <w:u w:val="single"/>
        </w:rPr>
        <w:t>Испытание №14</w:t>
      </w:r>
      <w:r>
        <w:rPr>
          <w:rFonts w:cs="Arial" w:ascii="Arial" w:hAnsi="Arial"/>
          <w:color w:val="003399"/>
          <w:sz w:val="17"/>
          <w:szCs w:val="17"/>
        </w:rPr>
        <w:br/>
        <w:t>  На пути жениха встает подружка невесты с ромашкой в руках. На каждом лепестке этой ромашки заранее пишутся памятные для молодых числа.</w:t>
        <w:br/>
        <w:t>- дата знакомства жениха и невесты;</w:t>
        <w:br/>
        <w:t>- час их первого свидания;</w:t>
        <w:br/>
        <w:t>- год рождения будущей тещи, тестя;</w:t>
        <w:br/>
        <w:t>- объем талии невесты;</w:t>
        <w:br/>
        <w:t>- размер обуви будущей жены;</w:t>
        <w:br/>
        <w:t>- количество лучших подруг невесты;</w:t>
        <w:br/>
        <w:t>- день рождения невесты;</w:t>
        <w:br/>
        <w:t>- рост невесты;</w:t>
        <w:br/>
        <w:t>- количество предполагаемых детей в семье;</w:t>
        <w:br/>
        <w:t>- размер кольца невесты;</w:t>
        <w:br/>
        <w:t>- любимое число невесты;</w:t>
        <w:br/>
        <w:t>- количество гостей, приглашенных на свадьбу.</w:t>
        <w:br/>
        <w:t>  Жених должен, отрывая лепесток, угадать, что значит то или иное памятное число. За каждое неправильно угаданное задание он платит выкуп.</w:t>
        <w:br/>
        <w:br/>
      </w:r>
      <w:r>
        <w:rPr>
          <w:rFonts w:cs="Arial" w:ascii="Arial" w:hAnsi="Arial"/>
          <w:b/>
          <w:bCs/>
          <w:color w:val="003399"/>
          <w:sz w:val="17"/>
          <w:szCs w:val="17"/>
        </w:rPr>
        <w:t xml:space="preserve">15. </w:t>
      </w:r>
      <w:r>
        <w:rPr>
          <w:rFonts w:cs="Arial" w:ascii="Arial" w:hAnsi="Arial"/>
          <w:b/>
          <w:bCs/>
          <w:color w:val="003399"/>
          <w:sz w:val="17"/>
          <w:szCs w:val="17"/>
          <w:u w:val="single"/>
        </w:rPr>
        <w:t>Испытание №15</w:t>
      </w:r>
      <w:r>
        <w:rPr>
          <w:rFonts w:cs="Arial" w:ascii="Arial" w:hAnsi="Arial"/>
          <w:color w:val="003399"/>
          <w:sz w:val="17"/>
          <w:szCs w:val="17"/>
        </w:rPr>
        <w:br/>
        <w:t>  Перед женихом ставится таз. Свидетельница просит его: "Положи сюда самый ценный подарок для своей невесты". Конкурс продолжается до тех пор, пока жених не догадается, что самый ценный подарок – это он сам, и не встанет ногами в таз.</w:t>
        <w:br/>
        <w:br/>
      </w:r>
      <w:r>
        <w:rPr>
          <w:rFonts w:cs="Arial" w:ascii="Arial" w:hAnsi="Arial"/>
          <w:b/>
          <w:bCs/>
          <w:color w:val="003399"/>
          <w:sz w:val="17"/>
          <w:szCs w:val="17"/>
        </w:rPr>
        <w:t xml:space="preserve">16. </w:t>
      </w:r>
      <w:r>
        <w:rPr>
          <w:rFonts w:cs="Arial" w:ascii="Arial" w:hAnsi="Arial"/>
          <w:b/>
          <w:bCs/>
          <w:color w:val="003399"/>
          <w:sz w:val="17"/>
          <w:szCs w:val="17"/>
          <w:u w:val="single"/>
        </w:rPr>
        <w:t>Испытание №16</w:t>
      </w:r>
      <w:r>
        <w:rPr>
          <w:rFonts w:cs="Arial" w:ascii="Arial" w:hAnsi="Arial"/>
          <w:color w:val="003399"/>
          <w:sz w:val="17"/>
          <w:szCs w:val="17"/>
        </w:rPr>
        <w:br/>
        <w:t>  Возьмите большую банку, положите на ее дно ключи и наполните непрозрачным напитком. Жених, при помощи свидетеля и остальных гостей, должен выпить все содержимое банки. Если жених по какой-либо причине не допивает, он платит столько, сколько ему скажут друзья или родственники невесты. В конце конкурса жених достает ключ от двери, ведущий в комнату невесты.</w:t>
        <w:br/>
        <w:br/>
      </w:r>
      <w:r>
        <w:rPr>
          <w:rFonts w:cs="Arial" w:ascii="Arial" w:hAnsi="Arial"/>
          <w:b/>
          <w:bCs/>
          <w:color w:val="003399"/>
          <w:sz w:val="17"/>
          <w:szCs w:val="17"/>
        </w:rPr>
        <w:t xml:space="preserve">17. </w:t>
      </w:r>
      <w:r>
        <w:rPr>
          <w:rFonts w:cs="Arial" w:ascii="Arial" w:hAnsi="Arial"/>
          <w:b/>
          <w:bCs/>
          <w:color w:val="003399"/>
          <w:sz w:val="17"/>
          <w:szCs w:val="17"/>
          <w:u w:val="single"/>
        </w:rPr>
        <w:t>Испытание №17</w:t>
      </w:r>
      <w:r>
        <w:rPr>
          <w:rFonts w:cs="Arial" w:ascii="Arial" w:hAnsi="Arial"/>
          <w:color w:val="003399"/>
          <w:sz w:val="17"/>
          <w:szCs w:val="17"/>
        </w:rPr>
        <w:br/>
        <w:t>  На двери невестенной квартиры висят фотографии младенцев. Жених должен найти среди них свою невесту. За каждую попытку платит выкуп.</w:t>
        <w:br/>
        <w:br/>
      </w:r>
      <w:r>
        <w:rPr>
          <w:rFonts w:cs="Arial" w:ascii="Arial" w:hAnsi="Arial"/>
          <w:b/>
          <w:bCs/>
          <w:color w:val="003399"/>
          <w:sz w:val="17"/>
          <w:szCs w:val="17"/>
        </w:rPr>
        <w:t xml:space="preserve">18. </w:t>
      </w:r>
      <w:r>
        <w:rPr>
          <w:rFonts w:cs="Arial" w:ascii="Arial" w:hAnsi="Arial"/>
          <w:b/>
          <w:bCs/>
          <w:color w:val="003399"/>
          <w:sz w:val="17"/>
          <w:szCs w:val="17"/>
          <w:u w:val="single"/>
        </w:rPr>
        <w:t>Испытание №18</w:t>
      </w:r>
      <w:r>
        <w:rPr>
          <w:rFonts w:cs="Arial" w:ascii="Arial" w:hAnsi="Arial"/>
          <w:color w:val="003399"/>
          <w:sz w:val="17"/>
          <w:szCs w:val="17"/>
        </w:rPr>
        <w:br/>
        <w:t>  На стене прикреплены много шариков, в каждом из которых лежит бумажка с надписью причины, по которой жених женится.</w:t>
        <w:br/>
        <w:t>- мама велит;</w:t>
        <w:br/>
        <w:t>- друзья советуют;</w:t>
        <w:br/>
        <w:t>- женюсь, потому что женись;</w:t>
        <w:br/>
        <w:t>- из-за денег и т.д.</w:t>
        <w:br/>
        <w:t>  Задача жениха лопнуть шарик и прочитать причину. За каждую попытку платит звонкой монетой. Конкурс заканчивается, как только он находит бумажку с надписью «женюсь, потому что люблю».</w:t>
        <w:br/>
        <w:br/>
      </w:r>
      <w:r>
        <w:rPr>
          <w:rFonts w:cs="Arial" w:ascii="Arial" w:hAnsi="Arial"/>
          <w:b/>
          <w:bCs/>
          <w:color w:val="003399"/>
          <w:sz w:val="17"/>
          <w:szCs w:val="17"/>
        </w:rPr>
        <w:t xml:space="preserve">19. </w:t>
      </w:r>
      <w:r>
        <w:rPr>
          <w:rFonts w:cs="Arial" w:ascii="Arial" w:hAnsi="Arial"/>
          <w:b/>
          <w:bCs/>
          <w:color w:val="003399"/>
          <w:sz w:val="17"/>
          <w:szCs w:val="17"/>
          <w:u w:val="single"/>
        </w:rPr>
        <w:t>Испытание №19</w:t>
      </w:r>
      <w:r>
        <w:rPr>
          <w:rFonts w:cs="Arial" w:ascii="Arial" w:hAnsi="Arial"/>
          <w:color w:val="003399"/>
          <w:sz w:val="17"/>
          <w:szCs w:val="17"/>
        </w:rPr>
        <w:br/>
        <w:t>  Перед женихом лежит три разноцветных следа цветом вверх. Он выбирает и на обороте читает, почему он «на самом деле» жениться: по любви, по расчету, по нужде. Если жених не правильно выбирает, то приходится ему платить выкуп и пробовать еще раз.</w:t>
        <w:br/>
        <w:br/>
      </w:r>
      <w:r>
        <w:rPr>
          <w:rFonts w:cs="Arial" w:ascii="Arial" w:hAnsi="Arial"/>
          <w:b/>
          <w:bCs/>
          <w:color w:val="003399"/>
          <w:sz w:val="17"/>
          <w:szCs w:val="17"/>
        </w:rPr>
        <w:t xml:space="preserve">20. </w:t>
      </w:r>
      <w:r>
        <w:rPr>
          <w:rFonts w:cs="Arial" w:ascii="Arial" w:hAnsi="Arial"/>
          <w:b/>
          <w:bCs/>
          <w:color w:val="003399"/>
          <w:sz w:val="17"/>
          <w:szCs w:val="17"/>
          <w:u w:val="single"/>
        </w:rPr>
        <w:t>Испытание №20</w:t>
      </w:r>
      <w:r>
        <w:rPr>
          <w:rFonts w:cs="Arial" w:ascii="Arial" w:hAnsi="Arial"/>
          <w:color w:val="003399"/>
          <w:sz w:val="17"/>
          <w:szCs w:val="17"/>
        </w:rPr>
        <w:br/>
        <w:t>  В подъезде прикрепляются следы (причем они могут располагаться даже на стенах и перилах). Жениху необходимо при помощи свидетеля и друзей пройти по следам.</w:t>
        <w:br/>
        <w:br/>
      </w:r>
      <w:r>
        <w:rPr>
          <w:rFonts w:cs="Arial" w:ascii="Arial" w:hAnsi="Arial"/>
          <w:b/>
          <w:bCs/>
          <w:color w:val="003399"/>
          <w:sz w:val="17"/>
          <w:szCs w:val="17"/>
        </w:rPr>
        <w:t xml:space="preserve">21. </w:t>
      </w:r>
      <w:r>
        <w:rPr>
          <w:rFonts w:cs="Arial" w:ascii="Arial" w:hAnsi="Arial"/>
          <w:b/>
          <w:bCs/>
          <w:color w:val="003399"/>
          <w:sz w:val="17"/>
          <w:szCs w:val="17"/>
          <w:u w:val="single"/>
        </w:rPr>
        <w:t>Испытание №21</w:t>
      </w:r>
      <w:r>
        <w:rPr>
          <w:rFonts w:cs="Arial" w:ascii="Arial" w:hAnsi="Arial"/>
          <w:color w:val="003399"/>
          <w:sz w:val="17"/>
          <w:szCs w:val="17"/>
        </w:rPr>
        <w:br/>
        <w:t>  Перед женихом весит яблоко, которое ему необходимо съесть без помощи рук.</w:t>
        <w:br/>
        <w:br/>
      </w:r>
      <w:r>
        <w:rPr>
          <w:rFonts w:cs="Arial" w:ascii="Arial" w:hAnsi="Arial"/>
          <w:b/>
          <w:bCs/>
          <w:color w:val="003399"/>
          <w:sz w:val="17"/>
          <w:szCs w:val="17"/>
        </w:rPr>
        <w:t xml:space="preserve">22. </w:t>
      </w:r>
      <w:r>
        <w:rPr>
          <w:rFonts w:cs="Arial" w:ascii="Arial" w:hAnsi="Arial"/>
          <w:b/>
          <w:bCs/>
          <w:color w:val="003399"/>
          <w:sz w:val="17"/>
          <w:szCs w:val="17"/>
          <w:u w:val="single"/>
        </w:rPr>
        <w:t>Испытание №22</w:t>
      </w:r>
      <w:r>
        <w:rPr>
          <w:rFonts w:cs="Arial" w:ascii="Arial" w:hAnsi="Arial"/>
          <w:color w:val="003399"/>
          <w:sz w:val="17"/>
          <w:szCs w:val="17"/>
        </w:rPr>
        <w:br/>
        <w:t>  В дверном проеме натягиваются 10 ленточек. Свидетель должен назвать десять положительных качеств жениха, при назывании каждого качества перерезается по одной ленте.</w:t>
        <w:br/>
        <w:br/>
      </w:r>
      <w:r>
        <w:rPr>
          <w:rFonts w:cs="Arial" w:ascii="Arial" w:hAnsi="Arial"/>
          <w:b/>
          <w:bCs/>
          <w:color w:val="003399"/>
          <w:sz w:val="17"/>
          <w:szCs w:val="17"/>
        </w:rPr>
        <w:t xml:space="preserve">23. </w:t>
      </w:r>
      <w:r>
        <w:rPr>
          <w:rFonts w:cs="Arial" w:ascii="Arial" w:hAnsi="Arial"/>
          <w:b/>
          <w:bCs/>
          <w:color w:val="003399"/>
          <w:sz w:val="17"/>
          <w:szCs w:val="17"/>
          <w:u w:val="single"/>
        </w:rPr>
        <w:t>Испытание №23</w:t>
      </w:r>
      <w:r>
        <w:rPr>
          <w:rFonts w:cs="Arial" w:ascii="Arial" w:hAnsi="Arial"/>
          <w:color w:val="003399"/>
          <w:sz w:val="17"/>
          <w:szCs w:val="17"/>
        </w:rPr>
        <w:br/>
        <w:t>  Свидетельница стоит на пороге дома с подносом. Жених на нем должен деньгами выложить имя невесты.</w:t>
        <w:br/>
        <w:br/>
      </w:r>
      <w:r>
        <w:rPr>
          <w:rFonts w:cs="Arial" w:ascii="Arial" w:hAnsi="Arial"/>
          <w:b/>
          <w:bCs/>
          <w:color w:val="003399"/>
          <w:sz w:val="17"/>
          <w:szCs w:val="17"/>
        </w:rPr>
        <w:t xml:space="preserve">24. </w:t>
      </w:r>
      <w:r>
        <w:rPr>
          <w:rFonts w:cs="Arial" w:ascii="Arial" w:hAnsi="Arial"/>
          <w:b/>
          <w:bCs/>
          <w:color w:val="003399"/>
          <w:sz w:val="17"/>
          <w:szCs w:val="17"/>
          <w:u w:val="single"/>
        </w:rPr>
        <w:t>Испытание №24</w:t>
      </w:r>
      <w:r>
        <w:rPr>
          <w:rFonts w:cs="Arial" w:ascii="Arial" w:hAnsi="Arial"/>
          <w:color w:val="003399"/>
          <w:sz w:val="17"/>
          <w:szCs w:val="17"/>
        </w:rPr>
        <w:br/>
        <w:t>  На стене висит лист белой бумаги. Жених должен на нем нарисовать портрет невесты.</w:t>
        <w:br/>
        <w:br/>
      </w:r>
      <w:r>
        <w:rPr>
          <w:rFonts w:cs="Arial" w:ascii="Arial" w:hAnsi="Arial"/>
          <w:b/>
          <w:bCs/>
          <w:color w:val="003399"/>
          <w:sz w:val="17"/>
          <w:szCs w:val="17"/>
        </w:rPr>
        <w:t xml:space="preserve">25. </w:t>
      </w:r>
      <w:r>
        <w:rPr>
          <w:rFonts w:cs="Arial" w:ascii="Arial" w:hAnsi="Arial"/>
          <w:b/>
          <w:bCs/>
          <w:color w:val="003399"/>
          <w:sz w:val="17"/>
          <w:szCs w:val="17"/>
          <w:u w:val="single"/>
        </w:rPr>
        <w:t>Испытание №25</w:t>
      </w:r>
      <w:r>
        <w:rPr>
          <w:rFonts w:cs="Arial" w:ascii="Arial" w:hAnsi="Arial"/>
          <w:color w:val="003399"/>
          <w:sz w:val="17"/>
          <w:szCs w:val="17"/>
        </w:rPr>
        <w:br/>
        <w:t>  Жениху предлагают карты рубашкой вверх. Карты специально сделанные: на всех нарисованы разные забавные рожицы (можно найти много интересных в Интернете и распечатать), а к одной приклеена фотография невесты. Жених тянет карту. Если вытянул портрет невесты - значит ура, если вытянул что-то другое - платит штраф.</w:t>
        <w:br/>
        <w:br/>
      </w:r>
      <w:r>
        <w:rPr>
          <w:rFonts w:cs="Arial" w:ascii="Arial" w:hAnsi="Arial"/>
          <w:b/>
          <w:bCs/>
          <w:color w:val="003399"/>
          <w:sz w:val="17"/>
          <w:szCs w:val="17"/>
        </w:rPr>
        <w:t xml:space="preserve">26. </w:t>
      </w:r>
      <w:r>
        <w:rPr>
          <w:rFonts w:cs="Arial" w:ascii="Arial" w:hAnsi="Arial"/>
          <w:b/>
          <w:bCs/>
          <w:color w:val="003399"/>
          <w:sz w:val="17"/>
          <w:szCs w:val="17"/>
          <w:u w:val="single"/>
        </w:rPr>
        <w:t>Испытание №26</w:t>
      </w:r>
      <w:r>
        <w:rPr>
          <w:rFonts w:cs="Arial" w:ascii="Arial" w:hAnsi="Arial"/>
          <w:color w:val="003399"/>
          <w:sz w:val="17"/>
          <w:szCs w:val="17"/>
        </w:rPr>
        <w:br/>
        <w:t>  По лестничному пролету, ведущему к квартире невесты, на ступеньках приклеены следы. Жених должен наступить на каждый след и при этом сказать, какое домашнее дело он будет выполнять. Если жених не наступает на какой-то след - платит штраф , если наступает, но не может назвать дело - тоже платит штраф.</w:t>
        <w:br/>
        <w:t>  Несколько следов можно приклеить на стены, на перила. Забавно будет выглядеть, когда жених будет пытаться на них наступить.</w:t>
        <w:br/>
        <w:br/>
      </w:r>
      <w:r>
        <w:rPr>
          <w:rFonts w:cs="Arial" w:ascii="Arial" w:hAnsi="Arial"/>
          <w:b/>
          <w:bCs/>
          <w:color w:val="003399"/>
          <w:sz w:val="17"/>
          <w:szCs w:val="17"/>
        </w:rPr>
        <w:t xml:space="preserve">27. </w:t>
      </w:r>
      <w:r>
        <w:rPr>
          <w:rFonts w:cs="Arial" w:ascii="Arial" w:hAnsi="Arial"/>
          <w:b/>
          <w:bCs/>
          <w:color w:val="003399"/>
          <w:sz w:val="17"/>
          <w:szCs w:val="17"/>
          <w:u w:val="single"/>
        </w:rPr>
        <w:t>Испытание №27</w:t>
      </w:r>
      <w:r>
        <w:rPr>
          <w:rFonts w:cs="Arial" w:ascii="Arial" w:hAnsi="Arial"/>
          <w:color w:val="003399"/>
          <w:sz w:val="17"/>
          <w:szCs w:val="17"/>
        </w:rPr>
        <w:br/>
        <w:t>  На стену подъезда наклеен скотчем ватман с рисунком замка, у замка открываются окошки, в каждом окошке нарисован человечек. Найдет картинку девочки с фатой - угадал, за каждую ошибку - "штраф".</w:t>
        <w:br/>
        <w:br/>
      </w:r>
      <w:r>
        <w:rPr>
          <w:rFonts w:cs="Arial" w:ascii="Arial" w:hAnsi="Arial"/>
          <w:b/>
          <w:bCs/>
          <w:color w:val="003399"/>
          <w:sz w:val="17"/>
          <w:szCs w:val="17"/>
        </w:rPr>
        <w:t xml:space="preserve">28. </w:t>
      </w:r>
      <w:r>
        <w:rPr>
          <w:rFonts w:cs="Arial" w:ascii="Arial" w:hAnsi="Arial"/>
          <w:b/>
          <w:bCs/>
          <w:color w:val="003399"/>
          <w:sz w:val="17"/>
          <w:szCs w:val="17"/>
          <w:u w:val="single"/>
        </w:rPr>
        <w:t>Испытание №28</w:t>
      </w:r>
      <w:r>
        <w:rPr>
          <w:rFonts w:cs="Arial" w:ascii="Arial" w:hAnsi="Arial"/>
          <w:color w:val="003399"/>
          <w:sz w:val="17"/>
          <w:szCs w:val="17"/>
        </w:rPr>
        <w:br/>
        <w:t xml:space="preserve">  Ключик от двери квартиры невесты заморожен в ледяной кубик, жених должен согреть его "теплом своего сердца", то есть руками растопить лед. Свидетели и гости могут ему помогать, чтобы совсем не замёрз. </w:t>
      </w:r>
      <w:r>
        <w:br w:type="page"/>
      </w:r>
    </w:p>
    <w:p>
      <w:pPr>
        <w:pStyle w:val="Style15"/>
        <w:rPr>
          <w:rFonts w:ascii="Arial" w:hAnsi="Arial" w:cs="Arial"/>
          <w:color w:val="003399"/>
          <w:sz w:val="17"/>
          <w:szCs w:val="17"/>
        </w:rPr>
      </w:pPr>
      <w:r>
        <w:rPr>
          <w:rFonts w:cs="Arial" w:ascii="Arial" w:hAnsi="Arial"/>
          <w:color w:val="003399"/>
          <w:sz w:val="17"/>
          <w:szCs w:val="17"/>
        </w:rPr>
      </w:r>
    </w:p>
    <w:p>
      <w:pPr>
        <w:pStyle w:val="Normal"/>
        <w:rPr>
          <w:rFonts w:ascii="Tahoma" w:hAnsi="Tahoma" w:cs="Tahoma"/>
          <w:color w:val="303030"/>
          <w:sz w:val="20"/>
          <w:szCs w:val="20"/>
        </w:rPr>
      </w:pPr>
      <w:r>
        <w:rPr>
          <w:rFonts w:cs="Tahoma" w:ascii="Tahoma" w:hAnsi="Tahoma"/>
          <w:b/>
          <w:bCs/>
          <w:color w:val="303030"/>
          <w:sz w:val="20"/>
          <w:szCs w:val="20"/>
        </w:rPr>
        <w:t>Сценарий второй-выкуп невесты.</w:t>
      </w:r>
    </w:p>
    <w:p>
      <w:pPr>
        <w:pStyle w:val="Normal"/>
        <w:rPr>
          <w:rFonts w:ascii="Tahoma" w:hAnsi="Tahoma" w:cs="Tahoma"/>
          <w:color w:val="303030"/>
          <w:sz w:val="8"/>
          <w:szCs w:val="20"/>
        </w:rPr>
      </w:pPr>
      <w:r>
        <w:rPr>
          <w:rFonts w:cs="Tahoma" w:ascii="Tahoma" w:hAnsi="Tahoma"/>
          <w:color w:val="303030"/>
          <w:sz w:val="8"/>
          <w:szCs w:val="20"/>
        </w:rPr>
      </w:r>
    </w:p>
    <w:p>
      <w:pPr>
        <w:pStyle w:val="Normal"/>
        <w:rPr>
          <w:rFonts w:ascii="Tahoma" w:hAnsi="Tahoma" w:cs="Tahoma"/>
          <w:color w:val="303030"/>
          <w:sz w:val="20"/>
          <w:szCs w:val="20"/>
        </w:rPr>
      </w:pPr>
      <w:r>
        <w:rPr>
          <w:rFonts w:cs="Tahoma" w:ascii="Tahoma" w:hAnsi="Tahoma"/>
          <w:color w:val="303030"/>
          <w:sz w:val="20"/>
          <w:szCs w:val="20"/>
        </w:rPr>
        <w:br/>
      </w:r>
    </w:p>
    <w:p>
      <w:pPr>
        <w:pStyle w:val="Normal"/>
        <w:rPr>
          <w:rFonts w:ascii="Tahoma" w:hAnsi="Tahoma" w:cs="Tahoma"/>
          <w:color w:val="303030"/>
          <w:sz w:val="20"/>
          <w:szCs w:val="20"/>
        </w:rPr>
      </w:pPr>
      <w:r>
        <w:rPr>
          <w:rFonts w:cs="Tahoma" w:ascii="Tahoma" w:hAnsi="Tahoma"/>
          <w:color w:val="303030"/>
          <w:sz w:val="20"/>
          <w:szCs w:val="20"/>
        </w:rPr>
        <w:t>Стихи для встречи жениха с друзьями:</w:t>
        <w:br/>
        <w:br/>
        <w:t>"Ой, Вы, гости-господа,</w:t>
        <w:br/>
        <w:t>Долго ль ехали? Куда?</w:t>
        <w:br/>
        <w:t>И каким попутным ветром</w:t>
        <w:br/>
        <w:t>Занесло Вас к нам сюда?"</w:t>
        <w:br/>
        <w:br/>
        <w:t xml:space="preserve">(Выслушивают ответ). </w:t>
        <w:br/>
        <w:br/>
        <w:t>Потом подруги невесты подхватывают обряд выкупа:</w:t>
        <w:br/>
        <w:br/>
        <w:t xml:space="preserve">"Дорогой жених и дружки! </w:t>
        <w:br/>
        <w:t>Вас приветствуют подружки,</w:t>
        <w:br/>
        <w:t>Чтоб невесту Вам найти,</w:t>
        <w:br/>
        <w:t>Надо многое пройти.</w:t>
        <w:br/>
        <w:t>Поднимаясь потихоньку,</w:t>
        <w:br/>
        <w:t>Спой нам песню, да так звонко,</w:t>
        <w:br/>
        <w:t>Чтоб невеста, сидя дома,</w:t>
        <w:br/>
        <w:t xml:space="preserve">Голос слышала знакомый. </w:t>
        <w:br/>
        <w:t xml:space="preserve">Да на каждой на ступеньке </w:t>
        <w:br/>
        <w:t>Положи по три сантима".</w:t>
        <w:br/>
        <w:br/>
        <w:t xml:space="preserve">Жених, ступая по лестнице, очень громко должен петь знакомую невесте песню и одновременно класть на каждую ступеньку ровно по три сантима. </w:t>
        <w:br/>
        <w:t>Далее свидетельница продолжает:</w:t>
        <w:br/>
        <w:br/>
        <w:t>"Чтоб к невесте Вам войти,</w:t>
        <w:br/>
        <w:t xml:space="preserve">Надо через дверь пройти. </w:t>
        <w:br/>
        <w:t>Воду выпей всю до дна.</w:t>
        <w:br/>
        <w:t>И дверь откроешь без труда"</w:t>
        <w:br/>
        <w:br/>
        <w:t>При этом подается большая кружка, банка или небольшое ведро с водой.</w:t>
        <w:br/>
        <w:br/>
        <w:t>Если жених не справляется с задачей, платит штраф. Жениху могут помочь друзья и свидетель. Первый выкуп за выполненное задание получают в качестве ключа от входной двери. Надо иметь в виду также то, что жених должен знать заранее о предполагаемых заданиях выкупа, чтобы не попасть в неловкое положение.</w:t>
        <w:br/>
        <w:br/>
        <w:t>Свидетельница раскладывает перед женихом большой цветной платок и продолжает:</w:t>
        <w:br/>
        <w:br/>
        <w:t>"А теперь, жених, постой,</w:t>
        <w:br/>
        <w:t>Видишь здесь платок большой?!</w:t>
        <w:br/>
        <w:t>Сколько здесь кружков - смотри,</w:t>
        <w:br/>
        <w:t>Все ты их позолоти"</w:t>
        <w:br/>
        <w:br/>
        <w:t xml:space="preserve">Жених достает конфеты, фрукты или деньги и кладет на платок. </w:t>
        <w:br/>
        <w:br/>
        <w:t>ВЫКУП продолжается:</w:t>
        <w:br/>
        <w:t>"Чтоб невесту получить,</w:t>
        <w:br/>
        <w:t>Надо выкуп заплатить.</w:t>
        <w:br/>
        <w:t>Мы хотим от Вас узнать,</w:t>
        <w:br/>
        <w:t xml:space="preserve">За кого ее отдать? </w:t>
        <w:br/>
        <w:t xml:space="preserve">Ну-ка, милые друзья, </w:t>
        <w:br/>
        <w:t>Расхвалите жениха!"</w:t>
        <w:br/>
        <w:br/>
        <w:t>Свидетель и друзья начинают хвалить жениха.</w:t>
        <w:br/>
        <w:br/>
        <w:t>"А теперь он пусть ответит:</w:t>
        <w:br/>
        <w:t>Где, когда он (имя невесты) встретил,</w:t>
        <w:br/>
        <w:t>И среди других приметил?</w:t>
        <w:br/>
        <w:t>В чем она была одета,</w:t>
        <w:br/>
        <w:t>Что ты ей сказал при этом?"</w:t>
        <w:br/>
        <w:br/>
        <w:t>Ждут ответа жениха.</w:t>
        <w:br/>
        <w:br/>
        <w:t>"Да, ответ твой очень верный,</w:t>
        <w:br/>
        <w:t>Но второй вопрос сложней, чем первый.</w:t>
        <w:br/>
        <w:t>Про невесту все ты знаешь,</w:t>
        <w:br/>
        <w:t xml:space="preserve">А про тещу - угадаешь? </w:t>
        <w:br/>
        <w:t>Ну, скажи без промедленья,</w:t>
        <w:br/>
        <w:t>Когда у тещи день рожденья?"</w:t>
        <w:br/>
        <w:br/>
        <w:t>Если жених не может ответить на этот вопрос, то выплачивает штраф в виде шоколадки или денег. Поэтому, на всякий случай, у свидетеля в кармане должно быть столько денежных купюр или плиток шоколада, сколько вопросов будут ему задавать. В руке свидетельницы появляется цветок, напоминающий белую ромашку, на лепестках которого написаны вопросы для жениха, которые он должен сам громко зачитать и ответить.Не ответил - штраф.</w:t>
        <w:br/>
        <w:br/>
        <w:t>Свидетельница дает новое задание для жениха и его друзей:</w:t>
        <w:br/>
        <w:br/>
        <w:t>"Видим, вы народ лихой</w:t>
        <w:br/>
        <w:t>И к тому же удалой,</w:t>
        <w:br/>
        <w:t>И чтоб это доказать,</w:t>
        <w:br/>
        <w:t>Не слабо Вам станцевать?</w:t>
        <w:br/>
        <w:t>А жених, там, не хромой?</w:t>
        <w:br/>
        <w:t>Ну-ка, топни-ка ногой!</w:t>
        <w:br/>
        <w:t xml:space="preserve">Да народ не насмеши, </w:t>
        <w:br/>
        <w:t>Лучше "Барыню" спляши!"</w:t>
        <w:br/>
        <w:br/>
        <w:t>Жених пляшет "Барыню".</w:t>
        <w:br/>
        <w:br/>
        <w:t>"Молодец ты удалой,</w:t>
        <w:br/>
        <w:t>Сильный, смелый, озорной.</w:t>
        <w:br/>
        <w:t>В честь невесты от души</w:t>
        <w:br/>
        <w:t>Нам "Цыганочку" спляши!"</w:t>
        <w:br/>
        <w:br/>
        <w:t xml:space="preserve">Жених с друзьями исполняют "Цыганочку". </w:t>
        <w:br/>
        <w:br/>
        <w:t>Для нового испытания свидетельница должна подготовить несколько ярких цветных лент, которые закрепляются так, чтобы перегородить вход в комнату невесту.</w:t>
        <w:br/>
        <w:br/>
        <w:t>"Разрезая эту нить,</w:t>
        <w:br/>
        <w:t xml:space="preserve">Слова должен говорить, </w:t>
        <w:br/>
        <w:t xml:space="preserve">Слово это не простое, </w:t>
        <w:br/>
        <w:t>Ласковое, золотое.</w:t>
        <w:br/>
        <w:t>Все хотим мы услыхать,</w:t>
        <w:br/>
        <w:t>Как невесту будешь звать?"</w:t>
        <w:br/>
        <w:br/>
        <w:t xml:space="preserve">Жених громко называют невесту ласковыми именами. </w:t>
        <w:br/>
        <w:br/>
        <w:t>После этого жениху выдают невесту.</w:t>
        <w:br/>
        <w:br/>
        <w:t>Свидетельница:</w:t>
        <w:br/>
        <w:t>"Невесту береги, жених,</w:t>
        <w:br/>
        <w:t>От невзгод и бурь лихих.</w:t>
        <w:br/>
        <w:t>Чтоб расцветала, чтоб плоды давала,</w:t>
        <w:br/>
        <w:t>Счастье в ней твоё - так люби её!</w:t>
        <w:br/>
        <w:t>Ну, а мы здесь всем гуртом</w:t>
        <w:br/>
        <w:t>Дружно чарочки нальём"</w:t>
      </w:r>
      <w:r>
        <w:br w:type="page"/>
      </w:r>
    </w:p>
    <w:p>
      <w:pPr>
        <w:pStyle w:val="Style15"/>
        <w:rPr>
          <w:rFonts w:ascii="Tahoma" w:hAnsi="Tahoma" w:cs="Tahoma"/>
          <w:color w:val="303030"/>
          <w:sz w:val="20"/>
          <w:szCs w:val="20"/>
        </w:rPr>
      </w:pPr>
      <w:r>
        <w:rPr>
          <w:rFonts w:cs="Tahoma" w:ascii="Tahoma" w:hAnsi="Tahoma"/>
          <w:color w:val="303030"/>
          <w:sz w:val="20"/>
          <w:szCs w:val="20"/>
        </w:rPr>
      </w:r>
    </w:p>
    <w:p>
      <w:pPr>
        <w:pStyle w:val="Normal"/>
        <w:rPr>
          <w:rFonts w:ascii="Tahoma" w:hAnsi="Tahoma" w:cs="Tahoma"/>
          <w:color w:val="303030"/>
          <w:sz w:val="20"/>
          <w:szCs w:val="20"/>
        </w:rPr>
      </w:pPr>
      <w:r>
        <w:rPr>
          <w:rFonts w:cs="Tahoma" w:ascii="Tahoma" w:hAnsi="Tahoma"/>
          <w:b/>
          <w:bCs/>
          <w:color w:val="303030"/>
          <w:sz w:val="20"/>
          <w:szCs w:val="20"/>
        </w:rPr>
        <w:t>Сценарий третий-выкуп невесты.</w:t>
      </w:r>
    </w:p>
    <w:p>
      <w:pPr>
        <w:pStyle w:val="Normal"/>
        <w:rPr>
          <w:rFonts w:ascii="Tahoma" w:hAnsi="Tahoma" w:cs="Tahoma"/>
          <w:color w:val="303030"/>
          <w:sz w:val="8"/>
          <w:szCs w:val="20"/>
        </w:rPr>
      </w:pPr>
      <w:r>
        <w:rPr>
          <w:rFonts w:cs="Tahoma" w:ascii="Tahoma" w:hAnsi="Tahoma"/>
          <w:color w:val="303030"/>
          <w:sz w:val="8"/>
          <w:szCs w:val="20"/>
        </w:rPr>
      </w:r>
    </w:p>
    <w:p>
      <w:pPr>
        <w:pStyle w:val="Normal"/>
        <w:rPr>
          <w:rFonts w:ascii="Tahoma" w:hAnsi="Tahoma" w:cs="Tahoma"/>
          <w:color w:val="303030"/>
          <w:sz w:val="20"/>
          <w:szCs w:val="20"/>
        </w:rPr>
      </w:pPr>
      <w:r>
        <w:rPr>
          <w:rFonts w:cs="Tahoma" w:ascii="Tahoma" w:hAnsi="Tahoma"/>
          <w:color w:val="303030"/>
          <w:sz w:val="20"/>
          <w:szCs w:val="20"/>
        </w:rPr>
        <w:br/>
      </w:r>
    </w:p>
    <w:p>
      <w:pPr>
        <w:pStyle w:val="Normal"/>
        <w:rPr>
          <w:rFonts w:ascii="Tahoma" w:hAnsi="Tahoma" w:cs="Tahoma"/>
          <w:color w:val="303030"/>
          <w:sz w:val="20"/>
          <w:szCs w:val="20"/>
        </w:rPr>
      </w:pPr>
      <w:r>
        <w:rPr>
          <w:rFonts w:cs="Tahoma" w:ascii="Tahoma" w:hAnsi="Tahoma"/>
          <w:color w:val="303030"/>
          <w:sz w:val="20"/>
          <w:szCs w:val="20"/>
        </w:rPr>
        <w:t xml:space="preserve">Свидетельница встречает жениха и его друзей: </w:t>
        <w:br/>
        <w:br/>
        <w:t>Понаехало гостей</w:t>
        <w:br/>
        <w:t>Со всех дальних волостей.</w:t>
        <w:br/>
        <w:t>При параде все, красивы,</w:t>
        <w:br/>
        <w:t>Это диво, так уж диво!</w:t>
        <w:br/>
        <w:t>Раз пришли - не отступайте,</w:t>
        <w:br/>
        <w:t>Хором дружно отвечайте!</w:t>
        <w:br/>
        <w:t xml:space="preserve">Что ж вы так да всем гуртом </w:t>
        <w:br/>
        <w:t>Обступили этот дом?</w:t>
        <w:br/>
        <w:t>Чем влечёт вас это место?</w:t>
        <w:br/>
        <w:t xml:space="preserve">Отвечайте-ка... </w:t>
        <w:br/>
        <w:br/>
        <w:t xml:space="preserve">Свидетельница продолжает: </w:t>
        <w:br/>
        <w:t>Ах, невестой, говорите,</w:t>
        <w:br/>
        <w:t>Ну, тогда уж не взыщите.</w:t>
        <w:br/>
        <w:t>Приготовьтесь выкуп дать,</w:t>
        <w:br/>
        <w:t>Чтоб невесту Вам забрать.</w:t>
        <w:br/>
        <w:t>В доме всех гостей не счесть,</w:t>
        <w:br/>
        <w:t>Но хозяин дома - тесть.</w:t>
        <w:br/>
        <w:t>Так тревожится, болеет...</w:t>
        <w:br/>
        <w:t>Коль не выпьет - околеет!</w:t>
        <w:br/>
        <w:t>Вы уж, гости, для приличия,</w:t>
        <w:br/>
        <w:t>Да по-нашему обычаю</w:t>
        <w:br/>
        <w:t>Дайте водочки ему -</w:t>
        <w:br/>
        <w:t xml:space="preserve">Чтоб горя не было в дому. </w:t>
        <w:br/>
        <w:br/>
        <w:t>(Свидетель отдает выкуп - водку).</w:t>
        <w:br/>
        <w:br/>
        <w:t>Свидетельница:</w:t>
        <w:br/>
        <w:t>Ну, а тёща как рыдает!</w:t>
        <w:br/>
        <w:t>Дочь из дома не пускает.</w:t>
        <w:br/>
        <w:t>Вы ее уговорите,</w:t>
        <w:br/>
        <w:t xml:space="preserve">Коль шампанское вручите! </w:t>
        <w:br/>
        <w:br/>
        <w:t>(Свидетель отдает выкуп - шампанское).</w:t>
        <w:br/>
        <w:br/>
        <w:t xml:space="preserve">Свидетельница: </w:t>
        <w:br/>
        <w:t>Ой, а тетки как ревут!</w:t>
        <w:br/>
        <w:t>Днем и ночью слезы льют!</w:t>
        <w:br/>
        <w:t>Без конфет больших и сладких,</w:t>
        <w:br/>
        <w:t>Вам невесту не дадут!</w:t>
        <w:br/>
        <w:t>Повнимательней смотри -</w:t>
        <w:br/>
        <w:t>Тёток ровно тридцать три.</w:t>
        <w:br/>
        <w:br/>
        <w:t xml:space="preserve">(Свидетель отдает выкуп - коробку конфет). </w:t>
        <w:br/>
        <w:br/>
        <w:t xml:space="preserve">Свидетельница: </w:t>
        <w:br/>
        <w:t>Вот опять в раздумье я -</w:t>
        <w:br/>
        <w:t>Несговорчивы дядья!</w:t>
        <w:br/>
        <w:t>Не вступайте с ними в спор,</w:t>
        <w:br/>
        <w:t>У нас с ними уговор -</w:t>
        <w:br/>
        <w:t>Коль винцо поставить в ряд -</w:t>
        <w:br/>
        <w:t>Переходят в наш отряд.</w:t>
        <w:br/>
        <w:br/>
        <w:t>(Свидетель отдает выкуп - вино).</w:t>
        <w:br/>
        <w:br/>
        <w:t xml:space="preserve">Свидетельница: </w:t>
        <w:br/>
        <w:t xml:space="preserve">Ох, а бабушки... </w:t>
        <w:br/>
        <w:t>Атас!Так ждут денежек от Вас.</w:t>
        <w:br/>
        <w:t>Им ведь пенсию не платят,</w:t>
        <w:br/>
        <w:t>И они так горько плачут!</w:t>
        <w:br/>
        <w:t>Так уж, Вы тут не скупитесь,</w:t>
        <w:br/>
        <w:t>С бабушками расплатитесь.</w:t>
        <w:br/>
        <w:br/>
        <w:t>(Свидетель отдает выкуп - деньги).</w:t>
        <w:br/>
        <w:br/>
        <w:t>Свидетельница:</w:t>
        <w:br/>
        <w:t>Ну, а дед у нас один...</w:t>
        <w:br/>
        <w:t>Он над всеми господин.</w:t>
        <w:br/>
        <w:t>Водку и вино не пьет,</w:t>
        <w:br/>
        <w:t>И орешки не грызет.</w:t>
        <w:br/>
        <w:t>Только слабость есть одна</w:t>
        <w:br/>
        <w:t>И спасет Вас всех она.</w:t>
        <w:br/>
        <w:t>Он и летом и зимой фрукты кушает в запой.</w:t>
        <w:br/>
        <w:t xml:space="preserve">Так что гости не скупитесь </w:t>
        <w:br/>
        <w:t>Фруктами и откупитесь!</w:t>
        <w:br/>
        <w:br/>
        <w:t>(Свидетель отдает выкуп - фрукты).</w:t>
        <w:br/>
        <w:br/>
        <w:t xml:space="preserve">Свидетельница: </w:t>
        <w:br/>
        <w:t>Ой, детишек в доме - куча!</w:t>
        <w:br/>
        <w:t>Что же Вы мрачнее тучи?</w:t>
        <w:br/>
        <w:t>Долго очень не гадайте,</w:t>
        <w:br/>
        <w:t>Ребятишкам мелочь дайте.</w:t>
        <w:br/>
        <w:br/>
        <w:t>(Свидетель отдает выкуп - мелочь).</w:t>
        <w:br/>
        <w:br/>
        <w:t>Свидетельница:</w:t>
        <w:br/>
        <w:t>А подруги как страдают!</w:t>
        <w:br/>
        <w:t>Ни сна, ни отдыха не знают.</w:t>
        <w:br/>
        <w:t>Если денежек дадите,</w:t>
        <w:br/>
        <w:t xml:space="preserve">Их легко уговорите... </w:t>
        <w:br/>
        <w:br/>
        <w:t xml:space="preserve">(Свидетель снова рассчитывается деньгами). </w:t>
        <w:br/>
        <w:br/>
        <w:t>Свидетельница переходит к новому заданию. Она предлагает жениху три упакованных свертка - в одном домашний веник, во втором - банный веник, в третьем - свадебные цветы.</w:t>
        <w:br/>
        <w:br/>
        <w:t>Три букета перед Вами,</w:t>
        <w:br/>
        <w:t>Выбирайте любой сами -</w:t>
        <w:br/>
        <w:t>Для невесты что возьмете?</w:t>
        <w:br/>
        <w:t xml:space="preserve">Какой в дар преподнесете? </w:t>
        <w:br/>
        <w:br/>
        <w:t>Жених указывает на один из букетов, если он взят неверно, свидетельница требует выкуп. Свидетельница в случае неправильного выбора говорит жениху:</w:t>
        <w:br/>
        <w:br/>
        <w:t>Видно, малость оплошали,</w:t>
        <w:br/>
        <w:t>Если банный веник взяли.</w:t>
        <w:br/>
        <w:t>За попытку за вторую</w:t>
        <w:br/>
        <w:t>Дайте денежку какую... или:</w:t>
        <w:br/>
        <w:t>Ой, и этот не годится,</w:t>
        <w:br/>
        <w:t>Знать, придётся расплатиться.</w:t>
        <w:br/>
        <w:br/>
        <w:t xml:space="preserve">Жених платит штраф. Свидетельница в случае правильного выбора говорит жениху: </w:t>
        <w:br/>
        <w:br/>
        <w:t>Да, букет, и тот что надо,</w:t>
        <w:br/>
        <w:t>Ему невеста будет рада.</w:t>
        <w:br/>
        <w:t>Вот теперь можно идти -</w:t>
        <w:br/>
        <w:t>Только что тут на пути?</w:t>
        <w:br/>
        <w:br/>
        <w:t xml:space="preserve">На двери дома невесты укреплена табличка "Кооператив по выдаче невест." </w:t>
        <w:br/>
        <w:br/>
        <w:t>Свидетельница:</w:t>
        <w:br/>
        <w:t>В нашем доме коммерсанты -</w:t>
        <w:br/>
        <w:t>Настоящие таланты!</w:t>
        <w:br/>
        <w:t>Случая не упустили -</w:t>
        <w:br/>
        <w:t>Кооператив невест открыли.</w:t>
        <w:br/>
        <w:t xml:space="preserve">Вам подыщут под заказ </w:t>
        <w:br/>
        <w:t xml:space="preserve">Рост, характер и цвет глаз. </w:t>
        <w:br/>
        <w:br/>
        <w:t>Свидетельница открывает дверь в дом невесты. Прямо у порога две-три подружки пьют чай, расположившись за журнальным столиком. На столе табличка "Обеденный перерыв с ... до ... часов". И указано время приезда жениха в дом невесты.</w:t>
        <w:br/>
        <w:br/>
        <w:t xml:space="preserve">Свидетельница: </w:t>
        <w:br/>
        <w:t>Да... Обед... Вот невезенье...</w:t>
        <w:br/>
        <w:t>Взятка - вот Ваше спасенье.</w:t>
        <w:br/>
        <w:t>Коммерсантам взятку дайте</w:t>
        <w:br/>
        <w:t xml:space="preserve">И невесту выбирайте! </w:t>
        <w:br/>
        <w:br/>
        <w:t xml:space="preserve">Жених со свидетелем дают подругам невесты "взятку". </w:t>
        <w:br/>
        <w:t xml:space="preserve">Те выставляют на стол три пиалы, в которых положены по три "бочонка" от ""киндер-сюрпризов". В них спрятаны карточки с приметами невесты.Около каждой пиалы указатель: "Рост", " Цвет глаз", "Имя". </w:t>
        <w:br/>
        <w:br/>
        <w:t>Подруги:</w:t>
        <w:br/>
        <w:t>Вот компьютер - указатель.</w:t>
        <w:br/>
        <w:t>В помощь он тебе, приятель.</w:t>
        <w:br/>
        <w:t>Дело ясное, понятное,</w:t>
        <w:br/>
        <w:t xml:space="preserve">Информация вся платная. </w:t>
        <w:br/>
        <w:br/>
        <w:t>Свидетельница (обращаясь к жениху):</w:t>
        <w:br/>
        <w:t>Ну, жених, ты постарайся,</w:t>
        <w:br/>
        <w:t>Да смотри, не ошибайся.</w:t>
        <w:br/>
        <w:br/>
        <w:t xml:space="preserve">Жених выбирает бочонок из первой пиалы. Варианты надписей на карточках: "Эйфелева башня", "Лесной опёночек" и третья с указание роста невесты. </w:t>
        <w:br/>
        <w:br/>
        <w:t>Если жених выбирает неправильную "информацию" - вносит штраф. Свидетельница в случае неправильного выбора говорит жениху:</w:t>
        <w:br/>
        <w:br/>
        <w:t>Вы нас строго не судите,</w:t>
        <w:br/>
        <w:t xml:space="preserve">Не нужна башня - платите. </w:t>
        <w:br/>
        <w:t>или:</w:t>
        <w:br/>
        <w:t>Коль не нужен Вам опёнок -</w:t>
        <w:br/>
        <w:t>Снова ждем от Вас деньжонок.</w:t>
        <w:br/>
        <w:br/>
        <w:t>Свидетельница в случае правильного выбора продолжает выкуп:</w:t>
        <w:br/>
        <w:br/>
        <w:t>С ростом мы разобрались.</w:t>
        <w:br/>
        <w:t>А теперь, жених, держись.</w:t>
        <w:br/>
        <w:t>Будем цвет глаз выбирать.</w:t>
        <w:br/>
        <w:t xml:space="preserve">Вы какой хотите взять? </w:t>
        <w:br/>
        <w:br/>
        <w:t>Жених выбирает один из "бочонков" во второй пиале. Варианты надписей на карточках: "Серо-буро-малиновый", "Чёрный в желтый горошек" и цвет глаз невесты.</w:t>
        <w:br/>
        <w:br/>
        <w:t>Свидетельница в случае неправильного выбора говорит жениху:</w:t>
        <w:br/>
        <w:t>Мы не угодили цветом?</w:t>
        <w:br/>
        <w:t>Но оплаты ждем при этом.</w:t>
        <w:br/>
        <w:br/>
        <w:t>Если жених выбирает неправильную "информацию" - вносит штраф.</w:t>
        <w:br/>
        <w:br/>
        <w:t xml:space="preserve">Затем свидетельница продолжает: </w:t>
        <w:br/>
        <w:t>Ну, последняя задача.</w:t>
        <w:br/>
        <w:t>Деньги нам - коль неудача.</w:t>
        <w:br/>
        <w:br/>
        <w:t xml:space="preserve">Жених выбирает бочонок, в котором теперь карточка с именем. Варианты надписей на карточках: "Тракторина", "Олимпиада" и имя невесты. </w:t>
        <w:br/>
        <w:br/>
        <w:t xml:space="preserve">Свидетельница продолжает: </w:t>
        <w:br/>
        <w:t>Не нужна Олимпиада?</w:t>
        <w:br/>
        <w:t>А за работу - денег надо.</w:t>
        <w:br/>
        <w:t>Что у вас такая мина?</w:t>
        <w:br/>
        <w:t>Не устроит Тракторина?</w:t>
        <w:br/>
        <w:t>Есть еще у вас деньжата?</w:t>
        <w:br/>
        <w:t>Мы рассчёта ждем, ребята!</w:t>
        <w:br/>
        <w:br/>
        <w:t xml:space="preserve">Жених рассчитывается за "ошибки". </w:t>
        <w:br/>
        <w:br/>
        <w:t xml:space="preserve">Свидетельница: </w:t>
        <w:br/>
        <w:t>Вроде всем мы угодили</w:t>
        <w:br/>
        <w:t>Вы нас тоже удивили...</w:t>
        <w:br/>
        <w:t>Объявляем мы всем смело -</w:t>
        <w:br/>
        <w:t>Есть у нас такая дева.</w:t>
        <w:br/>
        <w:t>Вот она, её светлица,</w:t>
        <w:br/>
        <w:t>Здесь невестушка томится.</w:t>
        <w:br/>
        <w:br/>
        <w:t>Жених со свидетелем и свидетельницей входят в комнату невесты. Обращаясь к невесте свидетельница хвалит жениха.</w:t>
        <w:br/>
        <w:br/>
        <w:t>Обещает твой жених -</w:t>
        <w:br/>
        <w:t>Будет нежен, будет тих.</w:t>
        <w:br/>
        <w:t>Этот день он не забудет,</w:t>
        <w:br/>
        <w:t>И любить тебя он будет.</w:t>
        <w:br/>
        <w:t>Всех одарит, ублажит,</w:t>
        <w:br/>
        <w:t>От забот не убежит.</w:t>
        <w:br/>
        <w:t>Всем хорош, как говорится.</w:t>
        <w:br/>
        <w:t xml:space="preserve">Как тебе жених? </w:t>
        <w:br/>
        <w:br/>
        <w:t xml:space="preserve">Невеста отвечает: </w:t>
        <w:br/>
        <w:t>Годится!</w:t>
        <w:br/>
        <w:br/>
        <w:t xml:space="preserve">Свидетельница заканчивает обряд выкупа словами: </w:t>
        <w:br/>
        <w:t>Невесту береги, жених,</w:t>
        <w:br/>
        <w:t>От невзгод и бурь лихих.</w:t>
        <w:br/>
        <w:t>Чтоб расцветала, чтоб плоды давала,</w:t>
        <w:br/>
        <w:t>Счастье в ней твоё - береги её!</w:t>
        <w:br/>
        <w:t>Ну, а мы здесь всем гуртом</w:t>
        <w:br/>
        <w:t>Дружно чарочки нальём.</w:t>
      </w:r>
      <w:r>
        <w:br w:type="page"/>
      </w:r>
    </w:p>
    <w:p>
      <w:pPr>
        <w:pStyle w:val="Normal"/>
        <w:jc w:val="both"/>
        <w:rPr>
          <w:rFonts w:ascii="Tahoma" w:hAnsi="Tahoma" w:cs="Tahoma"/>
          <w:color w:val="303030"/>
          <w:sz w:val="20"/>
          <w:szCs w:val="20"/>
        </w:rPr>
      </w:pPr>
      <w:r>
        <w:rPr>
          <w:rFonts w:cs="Tahoma" w:ascii="Tahoma" w:hAnsi="Tahoma"/>
          <w:color w:val="303030"/>
          <w:sz w:val="20"/>
          <w:szCs w:val="20"/>
        </w:rPr>
        <w:t xml:space="preserve">Возможно, Вам будет лень учить все наизусть или молодожены будут против большого развернутого сценария, но при этом все-таки захотят сохранить какие-то элементы обряда или (тьфу-тьфу-тьфу) жених опаздывает и времени хорошенько "развести" его практически не остается, но… Нужно быть готовым ко всему, главное - не растеряться и проявить свою фантазию. Несколько конкурсов всегда смогут снять напряжение, но не сильно увлекайтесь, а то невеста рискует остаться "в девках". </w:t>
      </w:r>
    </w:p>
    <w:p>
      <w:pPr>
        <w:pStyle w:val="Normal"/>
        <w:jc w:val="both"/>
        <w:rPr>
          <w:rFonts w:ascii="Tahoma" w:hAnsi="Tahoma" w:cs="Tahoma"/>
          <w:color w:val="303030"/>
          <w:sz w:val="20"/>
          <w:szCs w:val="20"/>
        </w:rPr>
      </w:pPr>
      <w:r>
        <w:rPr>
          <w:rFonts w:cs="Tahoma" w:ascii="Tahoma" w:hAnsi="Tahoma"/>
          <w:color w:val="303030"/>
          <w:sz w:val="20"/>
          <w:szCs w:val="20"/>
        </w:rPr>
        <w:t xml:space="preserve">Задания для преград жениху можно придумать разные, вот одни из них: </w:t>
      </w:r>
    </w:p>
    <w:p>
      <w:pPr>
        <w:pStyle w:val="Normal"/>
        <w:jc w:val="both"/>
        <w:rPr>
          <w:rFonts w:ascii="Tahoma" w:hAnsi="Tahoma" w:cs="Tahoma"/>
          <w:color w:val="303030"/>
          <w:sz w:val="20"/>
          <w:szCs w:val="20"/>
        </w:rPr>
      </w:pPr>
      <w:r>
        <w:rPr>
          <w:rFonts w:cs="Tahoma" w:ascii="Tahoma" w:hAnsi="Tahoma"/>
          <w:color w:val="303030"/>
          <w:sz w:val="20"/>
          <w:szCs w:val="20"/>
        </w:rPr>
        <w:t>•       </w:t>
      </w:r>
      <w:r>
        <w:rPr>
          <w:rFonts w:eastAsia="Tahoma" w:cs="Tahoma" w:ascii="Tahoma" w:hAnsi="Tahoma"/>
          <w:color w:val="303030"/>
          <w:sz w:val="20"/>
          <w:szCs w:val="20"/>
        </w:rPr>
        <w:t xml:space="preserve"> </w:t>
      </w:r>
      <w:r>
        <w:rPr>
          <w:rFonts w:cs="Tahoma" w:ascii="Tahoma" w:hAnsi="Tahoma"/>
          <w:color w:val="303030"/>
          <w:sz w:val="20"/>
          <w:szCs w:val="20"/>
        </w:rPr>
        <w:t xml:space="preserve">поднимаясь по лестничному пролету к квартире невесты, жених называет домашние дела, которые он обязуется выполнять (за каждую пропущенную ступеньку - штраф); </w:t>
      </w:r>
    </w:p>
    <w:p>
      <w:pPr>
        <w:pStyle w:val="Normal"/>
        <w:jc w:val="both"/>
        <w:rPr>
          <w:rFonts w:ascii="Tahoma" w:hAnsi="Tahoma" w:cs="Tahoma"/>
          <w:color w:val="303030"/>
          <w:sz w:val="20"/>
          <w:szCs w:val="20"/>
        </w:rPr>
      </w:pPr>
      <w:r>
        <w:rPr>
          <w:rFonts w:cs="Tahoma" w:ascii="Tahoma" w:hAnsi="Tahoma"/>
          <w:color w:val="303030"/>
          <w:sz w:val="20"/>
          <w:szCs w:val="20"/>
        </w:rPr>
        <w:t>•       </w:t>
      </w:r>
      <w:r>
        <w:rPr>
          <w:rFonts w:eastAsia="Tahoma" w:cs="Tahoma" w:ascii="Tahoma" w:hAnsi="Tahoma"/>
          <w:color w:val="303030"/>
          <w:sz w:val="20"/>
          <w:szCs w:val="20"/>
        </w:rPr>
        <w:t xml:space="preserve"> </w:t>
      </w:r>
      <w:r>
        <w:rPr>
          <w:rFonts w:cs="Tahoma" w:ascii="Tahoma" w:hAnsi="Tahoma"/>
          <w:color w:val="303030"/>
          <w:sz w:val="20"/>
          <w:szCs w:val="20"/>
        </w:rPr>
        <w:t xml:space="preserve">на лестничном пролете выкладываются вырезанные из бумаги следы, на обороте каждого следа пишутся памятные даты (год, в который родилась невеста, дата дня рождения тещи, размер обуви невесты, дата подачи заявления в ЗАГС, дата знакомства, рост невесты и т.д.), за каждый неправильный ответ - штраф; </w:t>
      </w:r>
    </w:p>
    <w:p>
      <w:pPr>
        <w:pStyle w:val="Normal"/>
        <w:jc w:val="both"/>
        <w:rPr>
          <w:rFonts w:ascii="Tahoma" w:hAnsi="Tahoma" w:cs="Tahoma"/>
          <w:color w:val="303030"/>
          <w:sz w:val="20"/>
          <w:szCs w:val="20"/>
        </w:rPr>
      </w:pPr>
      <w:r>
        <w:rPr>
          <w:rFonts w:cs="Tahoma" w:ascii="Tahoma" w:hAnsi="Tahoma"/>
          <w:color w:val="303030"/>
          <w:sz w:val="20"/>
          <w:szCs w:val="20"/>
        </w:rPr>
        <w:t>•       </w:t>
      </w:r>
      <w:r>
        <w:rPr>
          <w:rFonts w:eastAsia="Tahoma" w:cs="Tahoma" w:ascii="Tahoma" w:hAnsi="Tahoma"/>
          <w:color w:val="303030"/>
          <w:sz w:val="20"/>
          <w:szCs w:val="20"/>
        </w:rPr>
        <w:t xml:space="preserve"> </w:t>
      </w:r>
      <w:r>
        <w:rPr>
          <w:rFonts w:cs="Tahoma" w:ascii="Tahoma" w:hAnsi="Tahoma"/>
          <w:color w:val="303030"/>
          <w:sz w:val="20"/>
          <w:szCs w:val="20"/>
        </w:rPr>
        <w:t xml:space="preserve">жениху дают несколько воздушных шариков c листочками бумаги внутри, на которых написаны памятные даты (дата окончания невестой школы или института, номер дома или квартиры невесты, день рождения тестя, возраст невесты), за каждый неправильный ответ - штраф; </w:t>
      </w:r>
    </w:p>
    <w:p>
      <w:pPr>
        <w:pStyle w:val="Normal"/>
        <w:jc w:val="both"/>
        <w:rPr>
          <w:rFonts w:ascii="Tahoma" w:hAnsi="Tahoma" w:cs="Tahoma"/>
          <w:color w:val="303030"/>
          <w:sz w:val="20"/>
          <w:szCs w:val="20"/>
        </w:rPr>
      </w:pPr>
      <w:r>
        <w:rPr>
          <w:rFonts w:cs="Tahoma" w:ascii="Tahoma" w:hAnsi="Tahoma"/>
          <w:color w:val="303030"/>
          <w:sz w:val="20"/>
          <w:szCs w:val="20"/>
        </w:rPr>
        <w:t>•       </w:t>
      </w:r>
      <w:r>
        <w:rPr>
          <w:rFonts w:eastAsia="Tahoma" w:cs="Tahoma" w:ascii="Tahoma" w:hAnsi="Tahoma"/>
          <w:color w:val="303030"/>
          <w:sz w:val="20"/>
          <w:szCs w:val="20"/>
        </w:rPr>
        <w:t xml:space="preserve"> </w:t>
      </w:r>
      <w:r>
        <w:rPr>
          <w:rFonts w:cs="Tahoma" w:ascii="Tahoma" w:hAnsi="Tahoma"/>
          <w:color w:val="303030"/>
          <w:sz w:val="20"/>
          <w:szCs w:val="20"/>
        </w:rPr>
        <w:t xml:space="preserve">жениху предлагают несколько пар обуви, он должен угадать невестину туфельку; </w:t>
      </w:r>
    </w:p>
    <w:p>
      <w:pPr>
        <w:pStyle w:val="Normal"/>
        <w:jc w:val="both"/>
        <w:rPr>
          <w:rFonts w:ascii="Tahoma" w:hAnsi="Tahoma" w:cs="Tahoma"/>
          <w:color w:val="303030"/>
          <w:sz w:val="20"/>
          <w:szCs w:val="20"/>
        </w:rPr>
      </w:pPr>
      <w:r>
        <w:rPr>
          <w:rFonts w:cs="Tahoma" w:ascii="Tahoma" w:hAnsi="Tahoma"/>
          <w:color w:val="303030"/>
          <w:sz w:val="20"/>
          <w:szCs w:val="20"/>
        </w:rPr>
        <w:t>•       </w:t>
      </w:r>
      <w:r>
        <w:rPr>
          <w:rFonts w:eastAsia="Tahoma" w:cs="Tahoma" w:ascii="Tahoma" w:hAnsi="Tahoma"/>
          <w:color w:val="303030"/>
          <w:sz w:val="20"/>
          <w:szCs w:val="20"/>
        </w:rPr>
        <w:t xml:space="preserve"> </w:t>
      </w:r>
      <w:r>
        <w:rPr>
          <w:rFonts w:cs="Tahoma" w:ascii="Tahoma" w:hAnsi="Tahoma"/>
          <w:color w:val="303030"/>
          <w:sz w:val="20"/>
          <w:szCs w:val="20"/>
        </w:rPr>
        <w:t xml:space="preserve">подружки и родственники невесты оставляют на листе бумаги отпечатки кистей рук, а жених должен угадать ручку любимой; </w:t>
      </w:r>
    </w:p>
    <w:p>
      <w:pPr>
        <w:pStyle w:val="Normal"/>
        <w:jc w:val="both"/>
        <w:rPr>
          <w:rFonts w:ascii="Tahoma" w:hAnsi="Tahoma" w:cs="Tahoma"/>
          <w:color w:val="303030"/>
          <w:sz w:val="20"/>
          <w:szCs w:val="20"/>
        </w:rPr>
      </w:pPr>
      <w:r>
        <w:rPr>
          <w:rFonts w:cs="Tahoma" w:ascii="Tahoma" w:hAnsi="Tahoma"/>
          <w:color w:val="303030"/>
          <w:sz w:val="20"/>
          <w:szCs w:val="20"/>
        </w:rPr>
        <w:t>•       </w:t>
      </w:r>
      <w:r>
        <w:rPr>
          <w:rFonts w:eastAsia="Tahoma" w:cs="Tahoma" w:ascii="Tahoma" w:hAnsi="Tahoma"/>
          <w:color w:val="303030"/>
          <w:sz w:val="20"/>
          <w:szCs w:val="20"/>
        </w:rPr>
        <w:t xml:space="preserve"> </w:t>
      </w:r>
      <w:r>
        <w:rPr>
          <w:rFonts w:cs="Tahoma" w:ascii="Tahoma" w:hAnsi="Tahoma"/>
          <w:color w:val="303030"/>
          <w:sz w:val="20"/>
          <w:szCs w:val="20"/>
        </w:rPr>
        <w:t xml:space="preserve">подружки невесты оставляют на бумаге отпечатки своих губ, среди этого разнообразия жених должен угадать губы своей суженной, за каждый неправильный ответ - штраф; </w:t>
      </w:r>
    </w:p>
    <w:p>
      <w:pPr>
        <w:pStyle w:val="Normal"/>
        <w:jc w:val="both"/>
        <w:rPr>
          <w:rFonts w:ascii="Tahoma" w:hAnsi="Tahoma" w:cs="Tahoma"/>
          <w:color w:val="303030"/>
          <w:sz w:val="20"/>
          <w:szCs w:val="20"/>
        </w:rPr>
      </w:pPr>
      <w:r>
        <w:rPr>
          <w:rFonts w:cs="Tahoma" w:ascii="Tahoma" w:hAnsi="Tahoma"/>
          <w:color w:val="303030"/>
          <w:sz w:val="20"/>
          <w:szCs w:val="20"/>
        </w:rPr>
        <w:t>•       </w:t>
      </w:r>
      <w:r>
        <w:rPr>
          <w:rFonts w:eastAsia="Tahoma" w:cs="Tahoma" w:ascii="Tahoma" w:hAnsi="Tahoma"/>
          <w:color w:val="303030"/>
          <w:sz w:val="20"/>
          <w:szCs w:val="20"/>
        </w:rPr>
        <w:t xml:space="preserve"> </w:t>
      </w:r>
      <w:r>
        <w:rPr>
          <w:rFonts w:cs="Tahoma" w:ascii="Tahoma" w:hAnsi="Tahoma"/>
          <w:color w:val="303030"/>
          <w:sz w:val="20"/>
          <w:szCs w:val="20"/>
        </w:rPr>
        <w:t xml:space="preserve">жениху дается яблоко, утыканное спичками, и он должен доставая по спичке, называть невесту ласковыми именами (любимая, родная, солнышко и т.д.), когда жених достает короткую спичку испытание прекращается; </w:t>
      </w:r>
    </w:p>
    <w:p>
      <w:pPr>
        <w:pStyle w:val="Normal"/>
        <w:jc w:val="both"/>
        <w:rPr>
          <w:rFonts w:ascii="Tahoma" w:hAnsi="Tahoma" w:cs="Tahoma"/>
          <w:color w:val="303030"/>
          <w:sz w:val="20"/>
          <w:szCs w:val="20"/>
        </w:rPr>
      </w:pPr>
      <w:r>
        <w:rPr>
          <w:rFonts w:cs="Tahoma" w:ascii="Tahoma" w:hAnsi="Tahoma"/>
          <w:color w:val="303030"/>
          <w:sz w:val="20"/>
          <w:szCs w:val="20"/>
        </w:rPr>
        <w:t>•       </w:t>
      </w:r>
      <w:r>
        <w:rPr>
          <w:rFonts w:eastAsia="Tahoma" w:cs="Tahoma" w:ascii="Tahoma" w:hAnsi="Tahoma"/>
          <w:color w:val="303030"/>
          <w:sz w:val="20"/>
          <w:szCs w:val="20"/>
        </w:rPr>
        <w:t xml:space="preserve"> </w:t>
      </w:r>
      <w:r>
        <w:rPr>
          <w:rFonts w:cs="Tahoma" w:ascii="Tahoma" w:hAnsi="Tahoma"/>
          <w:color w:val="303030"/>
          <w:sz w:val="20"/>
          <w:szCs w:val="20"/>
        </w:rPr>
        <w:t xml:space="preserve">дверь в комнату невесты перекрывается ленточками, отрывая по ленточке жених называет суженую ласковыми именами (милая, нежная, добрая и т. д.); </w:t>
      </w:r>
    </w:p>
    <w:p>
      <w:pPr>
        <w:pStyle w:val="Normal"/>
        <w:jc w:val="both"/>
        <w:rPr>
          <w:rFonts w:ascii="Tahoma" w:hAnsi="Tahoma" w:cs="Tahoma"/>
          <w:color w:val="303030"/>
          <w:sz w:val="20"/>
          <w:szCs w:val="20"/>
        </w:rPr>
      </w:pPr>
      <w:r>
        <w:rPr>
          <w:rFonts w:cs="Tahoma" w:ascii="Tahoma" w:hAnsi="Tahoma"/>
          <w:color w:val="303030"/>
          <w:sz w:val="20"/>
          <w:szCs w:val="20"/>
        </w:rPr>
        <w:t>•       </w:t>
      </w:r>
      <w:r>
        <w:rPr>
          <w:rFonts w:eastAsia="Tahoma" w:cs="Tahoma" w:ascii="Tahoma" w:hAnsi="Tahoma"/>
          <w:color w:val="303030"/>
          <w:sz w:val="20"/>
          <w:szCs w:val="20"/>
        </w:rPr>
        <w:t xml:space="preserve"> </w:t>
      </w:r>
      <w:r>
        <w:rPr>
          <w:rFonts w:cs="Tahoma" w:ascii="Tahoma" w:hAnsi="Tahoma"/>
          <w:color w:val="303030"/>
          <w:sz w:val="20"/>
          <w:szCs w:val="20"/>
        </w:rPr>
        <w:t xml:space="preserve">перед женихом кладут картинку, на которой изображены: солнышко, тучка, лес, дорога, речка, травка и т. д.; он должен ее раскрасить (лимонами, апельсинами, бутылкой водки или вина, деньгами и т.п.); </w:t>
      </w:r>
    </w:p>
    <w:p>
      <w:pPr>
        <w:pStyle w:val="Normal"/>
        <w:jc w:val="both"/>
        <w:rPr>
          <w:rFonts w:ascii="Tahoma" w:hAnsi="Tahoma" w:cs="Tahoma"/>
          <w:color w:val="303030"/>
          <w:sz w:val="20"/>
          <w:szCs w:val="20"/>
        </w:rPr>
      </w:pPr>
      <w:r>
        <w:rPr>
          <w:rFonts w:cs="Tahoma" w:ascii="Tahoma" w:hAnsi="Tahoma"/>
          <w:color w:val="303030"/>
          <w:sz w:val="20"/>
          <w:szCs w:val="20"/>
        </w:rPr>
        <w:t>•       </w:t>
      </w:r>
      <w:r>
        <w:rPr>
          <w:rFonts w:eastAsia="Tahoma" w:cs="Tahoma" w:ascii="Tahoma" w:hAnsi="Tahoma"/>
          <w:color w:val="303030"/>
          <w:sz w:val="20"/>
          <w:szCs w:val="20"/>
        </w:rPr>
        <w:t xml:space="preserve"> </w:t>
      </w:r>
      <w:r>
        <w:rPr>
          <w:rFonts w:cs="Tahoma" w:ascii="Tahoma" w:hAnsi="Tahoma"/>
          <w:color w:val="303030"/>
          <w:sz w:val="20"/>
          <w:szCs w:val="20"/>
        </w:rPr>
        <w:t xml:space="preserve">жениху предлагают положить в пустой таз самое дорогое, что у него есть для невесты (жених должен стать сам); </w:t>
      </w:r>
    </w:p>
    <w:p>
      <w:pPr>
        <w:pStyle w:val="Normal"/>
        <w:jc w:val="both"/>
        <w:rPr>
          <w:rFonts w:ascii="Tahoma" w:hAnsi="Tahoma" w:cs="Tahoma"/>
          <w:color w:val="303030"/>
          <w:sz w:val="20"/>
          <w:szCs w:val="20"/>
        </w:rPr>
      </w:pPr>
      <w:r>
        <w:rPr>
          <w:rFonts w:cs="Tahoma" w:ascii="Tahoma" w:hAnsi="Tahoma"/>
          <w:color w:val="303030"/>
          <w:sz w:val="20"/>
          <w:szCs w:val="20"/>
        </w:rPr>
        <w:t>•       </w:t>
      </w:r>
      <w:r>
        <w:rPr>
          <w:rFonts w:eastAsia="Tahoma" w:cs="Tahoma" w:ascii="Tahoma" w:hAnsi="Tahoma"/>
          <w:color w:val="303030"/>
          <w:sz w:val="20"/>
          <w:szCs w:val="20"/>
        </w:rPr>
        <w:t xml:space="preserve"> </w:t>
      </w:r>
      <w:r>
        <w:rPr>
          <w:rFonts w:cs="Tahoma" w:ascii="Tahoma" w:hAnsi="Tahoma"/>
          <w:color w:val="303030"/>
          <w:sz w:val="20"/>
          <w:szCs w:val="20"/>
        </w:rPr>
        <w:t xml:space="preserve">угадать, в каком из трех бокалов с непрозрачной жидкостью(крепкий чай, кофе, сок, кефир и т. п.) лежит ключ от квартиры невесты и достать его, не касаясь руками, за каждый неправильный ответ - штраф; </w:t>
      </w:r>
    </w:p>
    <w:p>
      <w:pPr>
        <w:pStyle w:val="Normal"/>
        <w:jc w:val="both"/>
        <w:rPr>
          <w:rFonts w:ascii="Tahoma" w:hAnsi="Tahoma" w:cs="Tahoma"/>
          <w:color w:val="303030"/>
          <w:sz w:val="20"/>
          <w:szCs w:val="20"/>
        </w:rPr>
      </w:pPr>
      <w:r>
        <w:rPr>
          <w:rFonts w:cs="Tahoma" w:ascii="Tahoma" w:hAnsi="Tahoma"/>
          <w:color w:val="303030"/>
          <w:sz w:val="20"/>
          <w:szCs w:val="20"/>
        </w:rPr>
        <w:t>•       </w:t>
      </w:r>
      <w:r>
        <w:rPr>
          <w:rFonts w:eastAsia="Tahoma" w:cs="Tahoma" w:ascii="Tahoma" w:hAnsi="Tahoma"/>
          <w:color w:val="303030"/>
          <w:sz w:val="20"/>
          <w:szCs w:val="20"/>
        </w:rPr>
        <w:t xml:space="preserve"> </w:t>
      </w:r>
      <w:r>
        <w:rPr>
          <w:rFonts w:cs="Tahoma" w:ascii="Tahoma" w:hAnsi="Tahoma"/>
          <w:color w:val="303030"/>
          <w:sz w:val="20"/>
          <w:szCs w:val="20"/>
        </w:rPr>
        <w:t xml:space="preserve">жениху дают ромашку, изготовленную из бумаги, где на обратной стороне каждого лепестка стоят даты или числа (см. выше), за каждый неправильный ответ - штраф; </w:t>
      </w:r>
    </w:p>
    <w:p>
      <w:pPr>
        <w:pStyle w:val="Normal"/>
        <w:jc w:val="both"/>
        <w:rPr>
          <w:rFonts w:ascii="Tahoma" w:hAnsi="Tahoma" w:cs="Tahoma"/>
          <w:color w:val="303030"/>
          <w:sz w:val="20"/>
          <w:szCs w:val="20"/>
        </w:rPr>
      </w:pPr>
      <w:r>
        <w:rPr>
          <w:rFonts w:cs="Tahoma" w:ascii="Tahoma" w:hAnsi="Tahoma"/>
          <w:color w:val="303030"/>
          <w:sz w:val="20"/>
          <w:szCs w:val="20"/>
        </w:rPr>
        <w:t>•       </w:t>
      </w:r>
      <w:r>
        <w:rPr>
          <w:rFonts w:eastAsia="Tahoma" w:cs="Tahoma" w:ascii="Tahoma" w:hAnsi="Tahoma"/>
          <w:color w:val="303030"/>
          <w:sz w:val="20"/>
          <w:szCs w:val="20"/>
        </w:rPr>
        <w:t xml:space="preserve"> </w:t>
      </w:r>
      <w:r>
        <w:rPr>
          <w:rFonts w:cs="Tahoma" w:ascii="Tahoma" w:hAnsi="Tahoma"/>
          <w:color w:val="303030"/>
          <w:sz w:val="20"/>
          <w:szCs w:val="20"/>
        </w:rPr>
        <w:t xml:space="preserve">жених от двери до невесты идет мелкими шажками, а на каждый шажок говорит ласковое слово для любимой (см. выше); </w:t>
      </w:r>
    </w:p>
    <w:p>
      <w:pPr>
        <w:pStyle w:val="Normal"/>
        <w:jc w:val="both"/>
        <w:rPr>
          <w:rFonts w:ascii="Tahoma" w:hAnsi="Tahoma" w:cs="Tahoma"/>
          <w:color w:val="303030"/>
          <w:sz w:val="20"/>
          <w:szCs w:val="20"/>
        </w:rPr>
      </w:pPr>
      <w:r>
        <w:rPr>
          <w:rFonts w:cs="Tahoma" w:ascii="Tahoma" w:hAnsi="Tahoma"/>
          <w:color w:val="303030"/>
          <w:sz w:val="20"/>
          <w:szCs w:val="20"/>
        </w:rPr>
        <w:t>•       </w:t>
      </w:r>
      <w:r>
        <w:rPr>
          <w:rFonts w:eastAsia="Tahoma" w:cs="Tahoma" w:ascii="Tahoma" w:hAnsi="Tahoma"/>
          <w:color w:val="303030"/>
          <w:sz w:val="20"/>
          <w:szCs w:val="20"/>
        </w:rPr>
        <w:t xml:space="preserve"> </w:t>
      </w:r>
      <w:r>
        <w:rPr>
          <w:rFonts w:cs="Tahoma" w:ascii="Tahoma" w:hAnsi="Tahoma"/>
          <w:color w:val="303030"/>
          <w:sz w:val="20"/>
          <w:szCs w:val="20"/>
        </w:rPr>
        <w:t xml:space="preserve">когда жених прошел все испытания, он должен произнести самые заветные слова, чтобы дверь в комнату невесты, наконец, открылась. Но эти слова не "сим-сим, откройся", а, конечно же "Я люблю тебя"! </w:t>
      </w:r>
    </w:p>
    <w:p>
      <w:pPr>
        <w:pStyle w:val="Style15"/>
        <w:spacing w:before="280" w:after="280"/>
        <w:rPr>
          <w:rFonts w:ascii="Tahoma" w:hAnsi="Tahoma" w:cs="Tahoma"/>
          <w:color w:val="303030"/>
          <w:sz w:val="20"/>
          <w:szCs w:val="20"/>
        </w:rPr>
      </w:pPr>
      <w:r>
        <w:rPr>
          <w:rFonts w:cs="Tahoma" w:ascii="Tahoma" w:hAnsi="Tahoma"/>
          <w:color w:val="30303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8:17:00Z</dcterms:created>
  <dc:creator>www</dc:creator>
  <dc:description/>
  <dc:language>en-US</dc:language>
  <cp:lastModifiedBy>AlexNataly</cp:lastModifiedBy>
  <dcterms:modified xsi:type="dcterms:W3CDTF">2005-07-14T11:13:00Z</dcterms:modified>
  <cp:revision>3</cp:revision>
  <dc:subject/>
  <dc:title>Сценарий выкупа невесты №1 </dc:title>
</cp:coreProperties>
</file>